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33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/</w:t>
      </w:r>
      <w:r>
        <w:rPr>
          <w:rFonts w:cs="Times New Roman" w:ascii="Times New Roman" w:hAnsi="Times New Roman"/>
          <w:b w:val="false"/>
          <w:sz w:val="27"/>
          <w:szCs w:val="27"/>
        </w:rPr>
        <w:t>202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4 апре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Главного Управления Федеральной службы судебных приставов России по Республике Крым и г. Севастополю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Чигир /данные изъяты/,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/данные изъяты/ года рождения, уроженца /данные изъяты/, гражданина Российской Федерации, паспорт серии /данные изъяты/, не женатого, трудоустроенного начальником участка в /данные изъяты/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– старшим судебным приставом отделения судебных приставов по Железнодорожному району г. Симферополя ГУФССП России по Республике Крым составлен протокол об административном правонарушении в отношении Чигир С.В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4 ст. 12.7 КоАП РФ, и ему было назначено наказание в виде обязательных работ на срок 150 (сто пятьдесят) часов. К исполнению наказания зачислен с /данные изъяты/ года приказом № /данные изъяты/ от /данные изъяты/г. Согласно справке № /данные изъяты/ от /данные изъяты/г. к исполнению административного наказания в период с /данные изъяты/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Чигир С.В. вину признал, и пояснил, что </w:t>
      </w:r>
      <w:r>
        <w:rPr>
          <w:sz w:val="27"/>
          <w:szCs w:val="27"/>
        </w:rPr>
        <w:t>/данные изъяты/</w:t>
      </w:r>
      <w:r>
        <w:rPr>
          <w:color w:val="000000"/>
          <w:sz w:val="27"/>
          <w:szCs w:val="27"/>
        </w:rPr>
        <w:t>г. при оформлении документов на отбывание наказания, был оговорен график отбывания обязательных работ, по которому уклонения от их отбывания допущено не было. Просил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Чигир С.В., исследовав материалы дела, суд пришел к выводу о наличии в его действиях состава правонарушения, предусмотренного ч. 4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/данные изъяты/г. по делу № /данные изъяты/Чигир С.В. был признан виновным в совершении административного правонарушения, предусмотренного ч. 4 ст. 12.7 КоАП РФ, и ему было назначено наказание в виде обязательных работ на срок 150 (сто пятьдесят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/данные изъяты/ об административном правонарушении от /данные изъяты/года, составленного в отношении Чигир С.В.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</w:t>
      </w:r>
      <w:r>
        <w:rPr>
          <w:sz w:val="27"/>
          <w:szCs w:val="27"/>
        </w:rPr>
        <w:t>/данные изъяты/</w:t>
      </w:r>
      <w:r>
        <w:rPr>
          <w:rStyle w:val="S11"/>
          <w:sz w:val="27"/>
          <w:szCs w:val="27"/>
        </w:rPr>
        <w:t xml:space="preserve"> </w:t>
      </w:r>
      <w:r>
        <w:rPr>
          <w:sz w:val="27"/>
          <w:szCs w:val="27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4 ст. 12.7 КоАП РФ, и ему было назначено наказание в виде обязательных работ на срок 150 (сто пятьдесят) часов. К исполнению наказания зачислен с /данные изъяты/ года приказом № /данные изъяты/ от /данные изъяты/г. Согласно справке № /данные изъяты/от /данные изъяты/г. к исполнению административного наказания в период с /данные изъяты/г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возбуждении исполнительного производства        от /данные изъяты/г., предупреждением об ответственности за уклонение от отбывания обязательных работ, справкой /данные изъяты/ № /данные изъяты/от /данные изъяты/ года о том, что Чигир С.В., принятый на 150 часов обязательных работ приказом от /данные изъяты/ года № /данные изъяты/ и зачисленный к исполнению наказания с /данные изъяты/года, в период с /данные изъяты/г. и по настоящее время к выполнению обязательных работ не приступал, а также объяснениями Чигир С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ину Чигир С.В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Чигир С.В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ир С.В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Чигир /данные изъяты/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