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33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Концедалова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ind w:left="1134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в/у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Концедалова Е.Л., который в нарушение ст. 32.2 КоАП РФ не уплатил в установленный законом           60-тидневный срок административный штраф по постановлению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г., вступившему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г.      в размере 1500,00 ру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Концедалов Е.Л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, а также посредством СМС-уведомления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Концедалова Е.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Концедалова Е.Л. состава правонарушения, предусмотренного ч. 1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Концедалова Е.Л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копии постановления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по делу об административном правонарушении старшего инспектора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года следует, что Концедалов Е.Л. признан виновным в совершении административного правонарушения, предусмотренного ст. 12.18 КоАП РФ, и ему было назначено наказание в виде административного штрафа в размере 1500,00 руб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 xml:space="preserve">об административном правонарушении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г. Концедалов Е.Л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Концедалова Е.Л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     Концедалова Е.Л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5.1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Концедалова </w:t>
      </w:r>
      <w:r>
        <w:rPr>
          <w:rStyle w:val="S11"/>
          <w:sz w:val="26"/>
          <w:szCs w:val="26"/>
        </w:rPr>
        <w:t xml:space="preserve">/данные изъяты/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3000 (три тысячи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