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34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Неметуллаева /данные изъяты/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Неметуллаева А.Э. о том, что /данные изъяты/ по адресу: /данные изъяты/, Неметуллаев А.Э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Неметуллаев А.Э. не исполнил. Неметуллаев А.Э. неоднократно предупреждался об административной ответственности, но продолжал вышеуказанные действия, чем нарушил п.п. 5 п. 1.10 Правил пребывания посетителей в здании /данные изъяты/ № /данные изъяты/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Неметуллаев А.Э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Неметуллаева А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Неметуллаева А.Э. состава правонарушения, предусмотренного ч. 2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Неметуллаева А.Э. о том, что /данные изъяты/ по адресу: /данные изъяты/, Неметуллаев А.Э. у центрального входа в здание Железнодорожного районного суда г. Симферополя курил табачные изделия. Требование судебного пристава прекратить курить в общественном месте и перейти в место для курения Неметуллаев А.Э. не исполнил. Неметуллаев А.Э. неоднократно предупреждался об административной ответственности, но продолжал вышеуказанные действия, чем нарушил п.п. 5 п. 1.10 Правил пребывания посетителей в здании Железнодорожного районного суда г. Симферополя и судебных участков Железнодорожного судебного района городского округа Симферополь № /данные изъяты/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п. 5 п. 1.10 Правил пребывания посетителей в здании /данные изъяты/, утверждённого приказом /данные изъяты/ № /данные изъяты/ от /данные изъяты/г., участники процесса обязаны соблюдать установленный порядок деятельности суда и нормы поведения гражданина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Неметуллаева А.Э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еметуллаева А.Э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етуллае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