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35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Уласевич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701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временно не трудоустроенного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Уласевич А.М., который не оплатил в срок, предусмотренный ч. 1 ст. 32.2 КоАП РФ, административный штраф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Уласевич А.М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Уласевич А.М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Уласевич А.М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Уласевич А.М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Уласевич А.М. административный штраф в сроки, предусмотренные   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Уласевич А.М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Уласевич А.М., обстоятельств, отягчающих его ответственность не имеется, а потому считает возможным считает возможным назначить ему наказание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Уласевич А.М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ласевич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                           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Уласевич А.М. об ответственности за </w:t>
      </w:r>
      <w:hyperlink r:id="rId3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