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36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но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Государственного учреждения – управление пенсионного фонда Российской Федерации в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являясь директором наименование организации, расположенного по адресу:     адрес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ата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ам ...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 и «истечением срока хранения»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дата № 343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о состава правонарушения, предусмотренного              ст. 15.33.2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315       от дата, составленного в отношении фио за то, что он, являясь директором наименование организации, расположенного по адресу: адрес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ата.</w:t>
      </w:r>
    </w:p>
    <w:p>
      <w:pPr>
        <w:pStyle w:val="Normal"/>
        <w:jc w:val="both"/>
        <w:rPr/>
      </w:pPr>
      <w:r>
        <w:rPr/>
        <w:t>Согласно п. 2.2 ст. 11 Федерального закона от 1 апреля 1996 года          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                        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фио является директором наименование организации, расположенного по адресу:    адрес, что подтверждается выпиской из Единого государственного реестра индивидуальных предпринимателей с основным государственным регистрационным номером – 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назначении ему административного наказания в виде штрафа в пределе санкции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33.2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на р/с № ..., в Отделении Центрального наименование организации по адрес, получатель УФК по адрес (Государственное учреждение – Отделение Пенсионного фонда Российской Федерации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