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37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843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со слов имеющего на иждивении трёх несовершеннолетних детей, официально не трудоустроенного,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Степанова В.Ю., который не оплатил в срок, предусмотренный ч. 1 ст. 32.2 КоАП РФ, административный штраф                        в размере 30000,00 руб., назначенный мировым судьёй судебного участка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            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Степанов В.Ю. вину не признал и пояснил, что решение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по результатам рассмотрения его жалобы на постановление мирового судьи судебного участка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  от </w:t>
      </w:r>
      <w:r>
        <w:rPr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 получил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и считал срок с данной даты, а также в связи с отсутствием денеж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тепанова В.Ю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тепанова В.Ю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ым судьёй судебного участка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Степанов В.Ю, был признан виновным в совершении административного правонарушения, предусмотренного ч. 1 ст. 12.8 КоАП РФ, и ему было назначено наказание в виде административного штрафа в размере 30000,00 рублей. Постановление вступило в законную силу   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.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вин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Степанова В.Ю.,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Степанову В.Ю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епанов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Степанова В.Ю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