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38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ад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взвода № 1 роты № 1 ОБППСП УМВД России                      по г. Симферополю составлен протокол об административном правонарушении в отношении Осада, который не оплатил в срок, предусмотренный ч. 1       ст. 32.2 КоАП РФ, административный штраф в размере 600,00 руб., назначенный постановлением № (данные изъяты) по делу об административном правонарушении от 25 января 2022 года, вступившего в законную силу 12.04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подтверждается материалами дела, а именно – протоколом 8201 № 071560 об административном правонарушении от 06 ию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УМВД России                        по г. Симферополю от 25 января 2022 года следует, что Осада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12 апре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06.07.2023г. Осада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Осад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