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338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0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Нечепор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Нечепоренко П.И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чепоренко П.И. не исполнил законное требование судебного пристава выложить при наличии запрещённые к проносу в суд предметы. Нечепоренко П.И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Нечепоренко П.И. нарушил п. 1 приложения  № 1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е заседание Нечепоренко П.И.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Нечепоренко П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Нечепоренко П.И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Нечепоренко П.И. о том, что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чепоренко П.И. не исполнил законное требование судебного пристава выложить при наличии запрещённые к проносу в суд предметы. Нечепоренко П.И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Нечепоренко П.И. нарушил п. 1 приложения  № 1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 приложения № 1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Нечепоренко П.И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Нечепоренко П.И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чепор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