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42/2021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Государственного казённого учреждения города Москвы «Администратор Московского парковочного пространства», </w:t>
      </w:r>
      <w:r>
        <w:rPr>
          <w:rStyle w:val="S11"/>
          <w:sz w:val="28"/>
          <w:szCs w:val="28"/>
        </w:rPr>
        <w:t xml:space="preserve">в отношении Общества с ограниченной ответственностью «ВВЕРХ» (ОГРН </w:t>
      </w:r>
      <w:r>
        <w:rPr>
          <w:rStyle w:val="S11"/>
          <w:rFonts w:cs="Cambria Math" w:ascii="Cambria Math" w:hAnsi="Cambria Math"/>
          <w:sz w:val="28"/>
          <w:szCs w:val="28"/>
        </w:rPr>
        <w:t>⟨</w:t>
      </w:r>
      <w:r>
        <w:rPr>
          <w:rStyle w:val="S11"/>
          <w:sz w:val="28"/>
          <w:szCs w:val="28"/>
        </w:rPr>
        <w:t>данные изъяты</w:t>
      </w:r>
      <w:r>
        <w:rPr>
          <w:rStyle w:val="S11"/>
          <w:rFonts w:cs="Cambria Math" w:ascii="Cambria Math" w:hAnsi="Cambria Math"/>
          <w:sz w:val="28"/>
          <w:szCs w:val="28"/>
        </w:rPr>
        <w:t>⟩</w:t>
      </w:r>
      <w:r>
        <w:rPr>
          <w:rStyle w:val="S11"/>
          <w:sz w:val="28"/>
          <w:szCs w:val="28"/>
        </w:rPr>
        <w:t xml:space="preserve">), расположенно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 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ером-ревизором отдела контроля исполнения административных наказаний Управления по администрированию нарушений ГКУ «АМПП» составлен протокол об административном правонарушении в отношении      ООО «ВВЕРХ», которое в нарушение требования ч. 1 ст. 32.2 КоАП РФ не оплатило штраф в размере 5000 (пять тысяч) рублей, назначенный постановление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по делу об административном правонарушении от 03.04.2021г., вступившим в законную силу 18.04.2021г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редставитель ООО «ВВЕРХ» Карагезян А.К. вину признал полностью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представителя ООО «ВВЕРХ» Карагезян А.К.</w:t>
      </w:r>
      <w:r>
        <w:rPr>
          <w:sz w:val="27"/>
          <w:szCs w:val="27"/>
        </w:rPr>
        <w:t xml:space="preserve">, исследовав материалы дела, суд пришел к выводу о наличии в действиях </w:t>
      </w:r>
      <w:r>
        <w:rPr>
          <w:sz w:val="28"/>
          <w:szCs w:val="28"/>
        </w:rPr>
        <w:t xml:space="preserve">ООО «ВВЕРХ» </w:t>
      </w:r>
      <w:r>
        <w:rPr>
          <w:sz w:val="27"/>
          <w:szCs w:val="27"/>
        </w:rPr>
        <w:t>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ООО «ВВЕРХ» подтверждается материалами дела, а именно – протоколом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от 08.07.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старшего контролера ГКУ «АМПП» по делу об административном правонарушении от 03.04.2021г. следует, что ООО «ВВЕРХ» привлечено к административной ответственности по п. 2 ст. 8.14 Закона г. Москвы от 21.11.2007г. № 45 «Кодекс города Москвы об административных правонарушениях», и ему было назначено наказание в виде административного штрафа в размере 5000 (пять тысяч) рублей. Указанное постановление вступило в законную силу 18.04.2021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от 08.07.2021г. ООО «ВВЕРХ» административный штраф в сроки, предусмотренные ст. 32.2 КоАП РФ не уплатило, тем самым уклонилось от исполнения административного наказания. Уважительные причины неоплаты штрафа в установленный срок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ину ООО «ВВЕРХ»,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3 ст. 4.1 КоАП РФ п</w:t>
      </w:r>
      <w:r>
        <w:rPr>
          <w:rFonts w:eastAsia="Calibri"/>
          <w:sz w:val="28"/>
          <w:szCs w:val="28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бирая наказание, мировой судья учитывает, что представитель           ООО «ВВЕРХ» вину признал, обстоятельств, отягчающих его ответственность, не имеется, а потому считает возможным ограничиться назначением               ООО «ВВЕРХ» наказания в виде административного штрафа </w:t>
      </w:r>
      <w:r>
        <w:rPr>
          <w:rFonts w:eastAsia="Calibri"/>
          <w:sz w:val="28"/>
          <w:szCs w:val="28"/>
        </w:rPr>
        <w:t>в двукратном размере суммы неуплач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Общество с ограниченной ответственностью «ВВЕРХ»                        (ОГРН 1189102003100)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0 (десять              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КБК 82811601203010025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