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343/2025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26 ма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Ярова /данные изъяты/,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зарегистрированного проживающего по адресу: /данные изъяты/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м судебным приставом по ОУПДС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         Ярова А.Н. о том, что /данные изъяты/ в здании /данные изъяты/ по адресу: /данные изъяты/, Яров А.Н. не исполнил законное требование судебного пристава о прекращении действий, нарушающих установленные в суде правила, а именно: зарегистрироваться и пройти процедуру пропускного режима, тем самым нарушил п. 4.2 Правил пребывания посетителей в здании /данные изъяты/ № /данные изъяты/от /данные изъяты/г. Яров А.Н. неоднократно предупреждался об административной ответств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Яров А.Н.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 343.</w:t>
      </w:r>
      <w:r>
        <w:rPr>
          <w:sz w:val="28"/>
          <w:szCs w:val="28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Ярова А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шёл к выводу о наличии в действиях Ярова А.Н. состава правонарушения, предусмотренного ч. 2                   ст. 17.3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от /данные изъяты/года, составленного в отношении Ярова А.Н. о том, что               /данные изъяты/ в здании /данные изъяты/ по адресу: /данные изъяты/, Яров А.Н. не исполнил законное требование судебного пристава о прекращении действий, нарушающих установленные в суде правила, а именно: зарегистрироваться и пройти процедуру пропускного режима, тем самым нарушил п. 4.2 Правил пребывания посетителей в здании /данные изъяты/ № /данные изъяты/ от /данные изъяты/г. Яров А.Н. неоднократно предупреждался об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подтверждаются рапортами судебных приставов /данные изъяты/ и /данные изъяты/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4.2 Правил пребывания посетителей в здании /данные изъяты/, утверждённого приказом /данные изъяты/ № /данные изъяты/ от /данные изъяты/г., посетители суда обязаны: при входе в здание суда сообщить судебному приставу по ОУПДС о цели своего прибытия и предъявить ему документ, удостоверяющий личность (служебное удостоверение) в развёрнутом виде, а также судебное извещение (при его налич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№ 118-ФЗ                 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   (часть 1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Ярова А.Н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Ярова А.Н., мировой судья пришёл к выводу о назначении ему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7.3, 25.1, 29.9, 29.10 КоАП РФ, мировой судья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рова /данные изъяты/ 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