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44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Музалевского /данные изъяты/,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женатого, имеющего на иждивении малолетнего ребёнка, трудоустроенного сторожем в /данные изъяты/, зарегистрированного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узалевского И.Д. о том, что /данные изъяты/ в здании /данные изъяты/ по адресу: /данные изъяты/, Музалевский И.Д. не исполнил законное требование судебного пристава выложить при наличии запрещённые к проносу в суд предметы. Музалевский И.Д. сообщил судебному приставу, что запрещённые к проносу в суд предметы у него отсутствуют. При осмотре ручной клади судебным приставом выявлен складной нож, который является запрещённым к проносу в суд предметом. Примаченко М.Д. нарушил п. 1 Приложения № 1 к Инструкция об организации пропускного режима в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залевский И.Д. вину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Музалевского И.Д., исследовав материалы дела, мировой судья пришёл к выводу о наличии в его действиях состава правонарушения, предусмотренного ч. 2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 года, составленного в отношении Музалевского И.Д. о том, что /данные изъяты/ в здании /данные изъяты/ по адресу: /данные изъяты/, Музалевский И.Д. не исполнил законное требование судебного пристава выложить при наличии запрещённые к проносу в суд предметы. Музалевский И.Д. сообщил судебному приставу, что запрещённые к проносу в суд предметы у него отсутствуют. При осмотре ручной клади судебным приставом выявлен складной нож, который является запрещённым к проносу в суд предметом. Примаченко М.Д. нарушил п. 1 Приложения № 1 к Инструкция об организации пропускного режима в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Яковлева В.Н. и Бурова В.Н. и други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приложения № 1 Правил пребывания посетителей в здании /данные изъяты/, утверждённого приказом Председателя /данные изъяты/ № /данные изъяты/ от /данные изъяты/г., гражданское, служебное, боевое ручное стрелковое и холодное оружие, а также колющие и режущие предметы и боеприпасы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                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Музалевского И.Д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узалевского И.Д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алевского /данные изъяты/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