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1-345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0 ию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Низова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со слов имеющего на иждивении малолетнего ребёнка, официально не трудоустроенного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ДПС ОВ ДПС ГИБДД УМВД России                          по г. Симферополю составлен протокол об административном правонарушении в отношении Низова за то, что он 10 июля 2023 года в 02 час. 30 мин. на (данные изъяты) управлял транспортным средством – (данные изъяты), рама (данные изъяты), будучи лишенным права управления транспортными средствами, чем нарушил п. 2.1.1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изов вину признал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Низова, исследовав материалы дела, мировой судья пришё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 от 10 июля 2023 года, составленного в отношении Низова за то, что он             10 июля 2023 года в 02 час. 30 мин. (данные изъяты) управлял транспортным средством – (данные изъяты), рама (данные изъяты), будучи лишенным права управления транспортными средствами, чем нарушил п. 2.1.1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апелляционного постановления Верховного суда Республики Крым от 27.09.2022г., согласно которого Низов признан виновным в совершении преступления, предусмотренного ст. 264.1 УК РФ и ему назначено наказание в виде 230 часов обязательных работ с лишением права заниматься деятельностью, связанной с управлением транспортными средствами, сроком на 1 (один) год 11 (одиннадцать) месяцев (л.д. 12-17), копией протокола (данные изъяты) об отстранении от управления транспортным средством от 10.07.2023г. (л.д. 5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Низова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Низова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зов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            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