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350/2022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6 июн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Исполняющий обязанности мирового судьи судебного участка №1 Железнодорожного судебного района города Симферополь Республики Крым - мировой судья судебного участка № 4 Железнодорожного судебного района города Симферополя Республики Крым Киреев Д.В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/>
        <w:t>Охременко Сергея Васильевича,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/>
        <w:t>[ДАННЫЕ ИЗЪЯТЫ]   года рождения, уроженца [ДАННЫЕ ИЗЪЯТЫ]   , гражданина Российской Федерации,  женатого, официально не трудоустроенного, зарегистрированного и проживающего по адресу: [ДАННЫЕ ИЗЪЯТЫ]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м 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Охременко С.В. о том, что 13.03.2022г. в 19.00ч. Охременко С.В., находясь под горбатым мостом около ж/д вокзала ст. Симферополь, расположеного по адресу: Республика Крым,  г. Симферополь, ул. Ким 1, употребил наркотическое средство «соль», путем курения. С целью подтверждения факта употребления наркотического средства без назначения врача гр. Охременко С.В.  направлен на медицинское освидетельствование. Согласно акту  [ДАННЫЕ ИЗЪЯТЫ]    от 14.03.2022г. установлено, что при лабораторном исследовании биологического объекта отобранного у гр. Охременко С.В.  обнаружены а-пирролидиновалерофенон. Анализ №[ДАННЫЕ ИЗЪЯТЫ] от 14.03.2022г. –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Охременко С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Охременко С.В., исследовав материалы дела, мировой судья пришел к выводу о наличии в его действиях состава правонарушения, предусмотренного ч. 1  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совершения правонарушения Охременко С.В., а именно – употребление наркотических средств или психотропных веществ без назначения врача подтверждаются протоколом об административном правонарушении [ДАННЫЕ ИЗЪЯТЫ]   от 16 июня 2022 года, согласно которого 13.03.2022г. в 19.00ч. Охременко С.В., находясь под горбатым мостом около ж/д вокзала ст. Симферополь, расположеного по адресу: Республика Крым,  г. Симферополь, ул. Ким 1, употребил наркотическое средство «соль», путем курения. С целью подтверждения факта употребления наркотического средства без назначения врача гр. Охременко С.В.  направлен на медицинское освидетельствование. Согласно акту  [ДАННЫЕ ИЗЪЯТЫ]    от 14.03.2022г. установлено, что при лабораторном исследовании биологического объекта отобранного у гр. Охременко С.В.  обнаружены а-пирролидиновалерофенон. Анализ № [ДАННЫЕ ИЗЪЯТЫ]   от 14.03.2022г. –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Охременко С.В.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Охременко С.В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Охременко С.В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Охременко Сергея Васильевича виновным в совершении административного правонарушения, предусмотренного ч. 1 ст. 6.9 КоАП РФ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БК 82811601063010009140,               УИН 0410760300015003502206112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Охременко С.В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Охременко С.В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после вступления его в законную силу направить                    в ГБУЗ РК «Крымский научно-практический центр наркологии» (Республика Крым,        г. Симферополь, ул. Февральская 13) – для организации проведения диагностики   Кузьменко В.В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Охременко С.В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 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Охременко С.В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</w:t>
        <w:tab/>
        <w:tab/>
        <w:tab/>
        <w:t>Д.В. Киреев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