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51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шина </w:t>
      </w:r>
      <w:r>
        <w:rPr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инвалида 2-й группы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2040,00 руб., назначенный мировым судьёй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становлением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анушина Е.В. подтверждается материалами дела, а именно – протоколо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мирового судьи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Манушин Е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2040,00 рублей. Постановление вступил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ушин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4080 (четыре тысячи восемьдеся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