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5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 но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енерального директора наименование организации, зарегистрированного и проживающего по адресу: адрес, ...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генеральным директором наименование организации, расположенного по адресу:              адрес, ... не предоставил в полном объеме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и по адрес в порядке, установленном статьёй 93.1 Налогового кодекса Российской Федерации. </w:t>
      </w:r>
    </w:p>
    <w:p>
      <w:pPr>
        <w:pStyle w:val="Normal"/>
        <w:jc w:val="both"/>
        <w:rPr/>
      </w:pPr>
      <w:r>
        <w:rPr/>
        <w:t>В судебное заседание фио не явился, будучи извещенным надлежащим образом, что подтверждается почтовым уведомлением о вручении судебной повестки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ч. 1           ст. 15.6 КоАП РФ, исходя из следующего.</w:t>
      </w:r>
    </w:p>
    <w:p>
      <w:pPr>
        <w:pStyle w:val="Normal"/>
        <w:jc w:val="both"/>
        <w:rPr/>
      </w:pPr>
      <w:r>
        <w:rPr/>
        <w:t xml:space="preserve">Согласно протоколу об административном правонарушении № ...     от дата, составленного в отношении фио за то, что он, являясь генеральным директором наименование организации, расположенного по адресу: адрес, ..., не предоставил в полном объеме в налоговый орган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ю ИФНС России по          адрес в порядке, установленном статьёй 93.1 Налогового кодекса Российской Федерации. 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, о которых указано в протоколе об административном правонарушении, подтверждаются имеющимися в материалах дела сведениями, согласно которым фио является генеральным директором наименование организации, расположенного по адресу: адрес, ...</w:t>
      </w:r>
    </w:p>
    <w:p>
      <w:pPr>
        <w:pStyle w:val="Normal"/>
        <w:jc w:val="both"/>
        <w:rPr/>
      </w:pPr>
      <w:r>
        <w:rPr/>
        <w:t>В связи с проведением ИФНС России по адрес выездной налоговой проверки наименование организации, возникла необходимость истребовать документы (информацию) о деятельности наименование организации, состоящего на учете в ИФНС России по адрес. Требование о предоставлении документов (информации) вручено представителю наименование организации дата, которое необходимо было исполнить в пятидневный срок со дня получения, т.е. не позднее дата, чего исполнено не было.</w:t>
      </w:r>
    </w:p>
    <w:p>
      <w:pPr>
        <w:pStyle w:val="Normal"/>
        <w:jc w:val="both"/>
        <w:rPr/>
      </w:pPr>
      <w:r>
        <w:rPr/>
        <w:t>В соответствии с п. 5 ст. 93.1 Налогового кодекса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мировой судья пришел к выводу о назначении ему административного наказания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е адрес, получатель УФК по адрес (ИФНС по                      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