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Дело № 5-1-352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16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1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/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</w:rPr>
        <w:t xml:space="preserve">в отношении 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/>
      </w:pPr>
      <w:r>
        <w:rPr>
          <w:sz w:val="24"/>
          <w:szCs w:val="24"/>
        </w:rPr>
        <w:t>Дегтярева Евгения Александро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ДАННЫЕ ИЗЪЯТЫ]   года рождения, уроженца [ДАННЫЕ ИЗЪЯТЫ], гражданина Российской Федерации, не женатого, официально не трудоустроенного, зарегистрированного по адресу: [ДАННЫЕ ИЗЪЯТЫ]   , проживающего по адресу: [ДАННЫЕ ИЗЪЯТЫ] 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о привлечении его к административной ответственности за правонарушение, предусмотренное ст. 7.17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 марта 2022 года в 22 часов 50 минут Дегтярев Е.А. повредил стекло двери в помещении офиса ПАО «РНКБ Банк» по адресу[ДАННЫЕ ИЗЪЯТЫ], чем  причинил незначительный материальный ущерб, т.е. совершил правонарушение, что предусматривает административную ответственность по ст. 7.17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Дегтярев Е.А. вину признал полностью.</w:t>
      </w:r>
    </w:p>
    <w:p>
      <w:pPr>
        <w:pStyle w:val="Normal"/>
        <w:ind w:firstLine="709"/>
        <w:jc w:val="both"/>
        <w:rPr/>
      </w:pPr>
      <w:r>
        <w:rPr/>
        <w:t>Выслушав Дегтярева Е.А., исследовав материалы дела, мировой судья пришел к выводу о наличии в его действиях состава правонарушения, предусмотренного ст. 7.17 КоАП РФ, исходя из следующего.</w:t>
      </w:r>
    </w:p>
    <w:p>
      <w:pPr>
        <w:pStyle w:val="Normal"/>
        <w:ind w:firstLine="709"/>
        <w:jc w:val="both"/>
        <w:rPr/>
      </w:pPr>
      <w:r>
        <w:rPr/>
        <w:t>Статьей 7.17 КоАП РФ предусмотрена ответственность 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/>
        <w:t>Фактические обстоятельства полностью подтверждается имеющимися в материалах дела доказательствами, которые не имеют между собой противоречий:  протоколом об административном правонарушении [ДАННЫЕ ИЗЪЯТЫ] от 25.05.2022 года; рапортом, протоколом осмотра места происшествия от 18.03.2022 года, фототаблицей, письменными объяснениями,  актом медицинского освидетельствования на состояние опьянения (алкогольного, наркотического или иного токсического) № [ДАННЫЕ ИЗЪЯТЫ] от 19.03.2022 года, в котором установлено состояние опьянения в отношении Дегтярева Е.А.</w:t>
      </w:r>
    </w:p>
    <w:p>
      <w:pPr>
        <w:pStyle w:val="Normal"/>
        <w:ind w:firstLine="709"/>
        <w:jc w:val="both"/>
        <w:rPr/>
      </w:pPr>
      <w:r>
        <w:rPr/>
        <w:t>Согласно имеющейся в материалах дела справки РНКБ Банка (ПАО) от [ДАННЫЕ ИЗЪЯТЫ]  года,  сумма  причиненного Дегтяревым Е.А. ущерба,  с учетом восстановительных работ, составила 43869,58 руб., которая для РНКБ Банка (ПАО) не является значительной.</w:t>
      </w:r>
    </w:p>
    <w:p>
      <w:pPr>
        <w:pStyle w:val="Normal"/>
        <w:ind w:firstLine="709"/>
        <w:jc w:val="both"/>
        <w:rPr/>
      </w:pPr>
      <w:r>
        <w:rPr/>
        <w:t>Таким образом, вина Дегтярев Е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 7.17 КоАП РФ,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 административного наказания  следует учесть  характер совершенного административного правонарушения, данные о личности правонарушителя Дегтярев Е.А., в отношении которого отсутствуют данные о совершении аналогичного административного правонарушения, отсутствие обстоятельств, смягчающих и отягчающи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>С учетом указанного считаю возможным назначить Дегтярев Е.А.  административное наказание в виде административного  штрафа в минимальном размере, предусмотренном ст. 7.17 КоАП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АП РФ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гтярева Евгения Александровича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ind w:firstLine="708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/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073010017140, УИН 0410760300015003522207167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</w:rPr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В. Киреев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