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Дело № 5-1-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353/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2022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6 июн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 xml:space="preserve">Исполняющий обязанности мирового судьи судебного участка №1 Железнодорожного судебного района города Симферополь Республики Крым - мировой судья судебного участка № 4 Железнодорожного судебного района города Симферополя Республики Крым Киреев Д.В., </w:t>
      </w:r>
      <w:r>
        <w:rPr>
          <w:sz w:val="27"/>
          <w:szCs w:val="27"/>
        </w:rPr>
        <w:t xml:space="preserve">рассмотрев дело об административном правонарушении, поступившее из Отделения судебных приставов по Железнодорожному району г. Симферополя Управления Федеральной службы судебных приставов России по Республике Крым,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нова,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(данные изъяты) года рождения, уроженца г. (данные изъяты), гражданина Российской Федерации, не женатого, официально не трудоустроенного, зарегистрированного и проживающего по адресу: (данные изъяты)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ом отделения - старшим судебным приставом отделения судебных приставов по Железнодорожному району г. Симферополя УФССП России по Республике Крым составлен протокол об административном правонарушении в отношении Логинова, который постановлением мирового </w:t>
      </w:r>
      <w:r>
        <w:rPr>
          <w:rStyle w:val="S11"/>
          <w:sz w:val="27"/>
          <w:szCs w:val="27"/>
        </w:rPr>
        <w:t xml:space="preserve">судьи судебного участка № 1 Железнодорожного судебного района г. Симферополя </w:t>
      </w:r>
      <w:r>
        <w:rPr>
          <w:sz w:val="27"/>
          <w:szCs w:val="27"/>
        </w:rPr>
        <w:t>от (данные изъяты) по делу № (данные изъяты) был признан виновным в совершении административного правонарушения, предусмотренного ч. 1 ст. 5.35.1 КоАП РФ, и ему было назначено наказание в виде обязательных работ на срок 20 (двадцать) часов. К исполнению наказания зачислен с 12 января 2022 года приказом № (данные изъяты) от 11.01.2022г. Согласно справке от 16.06.2022г. к исполнению административного наказания в период с 02.06.2022г. по настоящее время не являлся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удебном заседании Логинов вину признал полностью и пояснил, что прибыв на обязательные работы, ему сказали, чтобы он не приходил, поскольку знают ег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Логинова, исследовав материалы дела, суд пришел к выводу о наличии в его действиях состава правонарушения, предусмотренного ч. 4                   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, постановлением мирового </w:t>
      </w:r>
      <w:r>
        <w:rPr>
          <w:rStyle w:val="S11"/>
          <w:sz w:val="27"/>
          <w:szCs w:val="27"/>
        </w:rPr>
        <w:t xml:space="preserve">судьи судебного участка № 1 Железнодорожного судебного района г. Симферополя </w:t>
      </w:r>
      <w:r>
        <w:rPr>
          <w:sz w:val="27"/>
          <w:szCs w:val="27"/>
        </w:rPr>
        <w:t xml:space="preserve">от (данные изъяты)                         по делу № (данные изъяты) Логинов был признан виновным в совершении административного правонарушения, предусмотренного ч. 1 ст. 5.35.1 КоАП РФ, и ему было назначено наказание в виде обязательных работ на срок 20 (двадцать) часов. Постановление вступило в законную силу 21.10.2021г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№ (данные изъяты)  об административном правонарушении от 16 июня 2022 года, составленного в отношении Логинова, который постановлением мирового </w:t>
      </w:r>
      <w:r>
        <w:rPr>
          <w:rStyle w:val="S11"/>
          <w:sz w:val="27"/>
          <w:szCs w:val="27"/>
        </w:rPr>
        <w:t xml:space="preserve">судьи судебного участка № 1 Железнодорожного судебного района г. Симферополя </w:t>
      </w:r>
      <w:r>
        <w:rPr>
          <w:sz w:val="27"/>
          <w:szCs w:val="27"/>
        </w:rPr>
        <w:t>от (данные изъяты) по делу № (данные изъяты) был признан виновным в совершении административного правонарушения, предусмотренного ч. 1 ст. 5.35.1 КоАП РФ, и ему было назначено наказание в виде обязательных работ на срок 20 (двадцать) часов. К исполнению наказания зачислен с 12 января 2022 года приказом № (данные изъяты) от 11.01.2022г. Согласно справке от 18.01.2022г. к исполнению административного наказания в период с 12.01.2022г. по настоящее время не являлся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акт уклонения от отбывания обязательных работ подтверждается материалами дела об административном правонарушении, а именно: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9.10.2021г., предупреждением об ответственности за уклонение от отбывания обязательных работ, справкой МУП «Железнодорожный Жилсервис» от 18 января 2022 года о том, что Логинов, принятый на 20 часов обязательных работ в ЖЭУ-1 приказом от 11 января 2022 года № (данные изъяты) и зачисленный к исполнению наказания с 12 января 2021 года, с 12 января 2022 года и по настоящее время к выполнению обязательных работ не явился, а также объяснениями Логино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 таких обстоятельствах, вину Логинова М.Г.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7"/>
          <w:szCs w:val="27"/>
        </w:rPr>
        <w:t>уклонение от отбывания обязательных работ</w:t>
      </w:r>
      <w:r>
        <w:rPr>
          <w:sz w:val="27"/>
          <w:szCs w:val="27"/>
        </w:rPr>
        <w:t xml:space="preserve">. 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стоятельств, смягчающих либо отягчающих ответственность Логинова М.Г., в ходе рассмотрения дела не установлен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Логинов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Логинова Максима Григорьевича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. 4 ст. 20.25 КоАП РФ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    г. Симферополя Республики Крым через судебный участок № 1 Железнодорожного судебного района г. Симферополя (295034, Республика Крым, г. Симферополь,       ул. Киевская 55/2)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В. Киреев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