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354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Незиров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неженатого, официально не трудоустроенного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ДПС ОВ ДПС ГИБДД УМВД России по г. Симферополю составлен протокол об административном правонарушении в отношении Незирова за то, что он 16 июня 2022 года в 19 час. 10 мин. в (данные изъяты) 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езирова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Незирова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(данные изъяты) об административном правонарушении   от 16 июня 2022 года, составленного в отношении Незирова за то, что он 16 июня 2022 года в 19 час. 10 мин. в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5 Железнодорожного судебного района г. Симферополя от (данные изъяты) по делу № (данные изъяты), вступившего в законную силу 06.0.2021г., согласно которого Незиров признан виновным в совершении административного правонарушения, ответственность за которое предусмотрена ч. 1 ст. 12.26 КоАП РФ и ему назначено наказания в виде штрафа в размере 30000 (тридцать тысяч) рублей с лишением права управления транспортным средством на полтора года, (л.д. 14-17); копией протокола (данные изъяты)  об изъятии вещей и документов от 16.06.2022г., согласно которому у Незирова изъято водительское удостоверение (данные изъяты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Незиров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Незирова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иров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 xml:space="preserve">                 </w:t>
        <w:tab/>
        <w:tab/>
        <w:t>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