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354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я 2025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инвалида 2-й группы, зарегистрированного и проживающего по адресу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204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становлением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, вступившег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Манушина Е.В. подтверждается материалами дела, а именно – протоколом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о де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 следует, что Манушин Е.В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2040,00 рублей. Постановление вступило в законную силу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№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нушина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4080 (четыре тысячи восемьдеся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атель: </w:t>
      </w:r>
      <w:r>
        <w:rPr>
          <w:sz w:val="27"/>
          <w:szCs w:val="27"/>
        </w:rPr>
        <w:t>/данные изъяты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