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5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ноябр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официально не трудоустроенного, не женат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адрес на адрес, управляя транспортным средством – автомобилем марка автомобиля, государственный регистрационный знак ...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удебном заседании фио вину признал полностью, в содеянном раскаялся, при этом пояснил, что пиво выпил накануне в обед и во время остановки автомобиля инспекторами чувствовал себя хорошо. </w:t>
      </w:r>
    </w:p>
    <w:p>
      <w:pPr>
        <w:pStyle w:val="Normal"/>
        <w:jc w:val="both"/>
        <w:rPr/>
      </w:pPr>
      <w:r>
        <w:rPr/>
        <w:t>Исследовав материалы дела, выслушав фио мировой судья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 в время в адрес на адрес, управляя транспортным средством – автомобилем марка автомобиля, государственный регистрационный знак ... при наличии признаков опьянения (резкое изменение окраски кожных покровов лица, поведение не соответствующее обстановке) при проведении видеосъемки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 телефон о направлении на медицинское освидетельствование на состояние опьянения, составленного дата в время применением видеосъемки (л.д. 4); протоколом 61 АМ телефон от дата об отстранении от управления транспортным средством, составленного с применением видеосъемки (л.д. 3) и другими материалами дел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по адрес (У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