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356/2024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30 июля 2024 года</w:t>
        <w:tab/>
        <w:tab/>
        <w:tab/>
        <w:tab/>
        <w:tab/>
        <w:tab/>
        <w:tab/>
        <w:tab/>
        <w:t xml:space="preserve">  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Исполняющий обязанности мирового судьи судебного участка № 1 Железнодорожного судебного района города Симферополя Республики Крым - мировой судья судебного участка № 4 Железнодорожного судебного района города Симферополя Республики Крым Оникий А.А.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 xml:space="preserve">Куисов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не женатого, официально не трудоустроенного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уполномоченным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составлен протокол об административном правонарушении в отношении Куисова Н.О. о том, чт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. в 13.00ч. Куисов Н.О., находясь в домовладении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употребил наркотическое средство «Марихуана» путем курения без назначения врача. Согласно акту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. в биологическом объекте, отобранном у Куисова Н.О, обнаружена                                       11-НОР-Дельта-9 тетрагидроканнабиноловая кислота на уровне предела обнаружения, установлено состояние опьянения, тем самым совершил административное правонарушение, предусмотренное ч. 1 ст. 6.9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Куисов Н.О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Куисова Н.О., исследовав материалы дела, мировой судья пришел к выводу о наличии в его действиях состава правонарушения, предусмотренного ч. 1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совершения правонарушения Куисовым Н.О., а именно – потребление наркотических средств или психотропных веществ без назначения врача подтверждаются протоколом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 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ода, согласно которог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. в 13.00ч. Куисов Н.О., находясь в домовладении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употребил наркотическое средство «Марихуана» путем курения без назначения врача. Согласно акту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г. в биологическом объекте, отобранном у Куисова Н.О, обнаружена 11-НОР-Дельта-9 тетрагидроканнабиноловая кислота на уровне предела обнаружения,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Куисова Н.О.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При таких обстоятельствах мировой судья считает необходимым возложить на Куисова Н.О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</w:t>
      </w:r>
      <w:r>
        <w:rPr>
          <w:sz w:val="28"/>
          <w:szCs w:val="28"/>
        </w:rPr>
        <w:t>/данные изъяты/</w:t>
      </w:r>
      <w:r>
        <w:rPr/>
        <w:t xml:space="preserve"> (</w:t>
      </w:r>
      <w:r>
        <w:rPr>
          <w:sz w:val="28"/>
          <w:szCs w:val="28"/>
        </w:rPr>
        <w:t>/данные изъяты/</w:t>
      </w:r>
      <w:r>
        <w:rPr/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Куисова Н.О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уисов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/>
        <w:t>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зъяснить Куисову Н.О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зъяснить Куисову Н.О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 xml:space="preserve">Копию постановления после вступления его в законную силу направить в </w:t>
      </w:r>
      <w:r>
        <w:rPr>
          <w:sz w:val="28"/>
          <w:szCs w:val="28"/>
        </w:rPr>
        <w:t>/данные изъяты/</w:t>
      </w:r>
      <w:r>
        <w:rPr/>
        <w:t xml:space="preserve"> (</w:t>
      </w:r>
      <w:r>
        <w:rPr>
          <w:sz w:val="28"/>
          <w:szCs w:val="28"/>
        </w:rPr>
        <w:t>/данные изъяты/</w:t>
      </w:r>
      <w:r>
        <w:rPr/>
        <w:t>) – для организации проведения диагностики Куисову Н.О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Возложить на Куисова Н.О. обязанность явиться в течение трех суток со дня вступления настоящего постановления в законную силу в </w:t>
      </w:r>
      <w:r>
        <w:rPr>
          <w:sz w:val="28"/>
          <w:szCs w:val="28"/>
        </w:rPr>
        <w:t>/данные изъяты/</w:t>
      </w:r>
      <w:r>
        <w:rPr/>
        <w:t xml:space="preserve"> (</w:t>
      </w:r>
      <w:r>
        <w:rPr>
          <w:sz w:val="28"/>
          <w:szCs w:val="28"/>
        </w:rPr>
        <w:t>/данные изъяты/</w:t>
      </w:r>
      <w:r>
        <w:rPr/>
        <w:t>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УМВД России по г.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Куисову Н.О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оглаш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А.А. Оникий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