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360/2025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 мая 2025 года</w:t>
        <w:tab/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Отделения судебных приставов по Железнодорожному району города Симферополя ГУФССП России по Республики Крым и г. Севастополю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851" w:leader="none"/>
        </w:tabs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нушина </w:t>
      </w:r>
      <w:r>
        <w:rPr>
          <w:sz w:val="27"/>
          <w:szCs w:val="27"/>
        </w:rPr>
        <w:t>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851" w:leader="none"/>
        </w:tabs>
        <w:ind w:left="1560" w:hanging="0"/>
        <w:jc w:val="both"/>
        <w:rPr/>
      </w:pP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 рождения, уроженца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гражданина Российской Федерации, паспорт серии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не женатого, официально не трудоустроенного, инвалида 2-й группы, зарегистрированного и проживающего по адресу: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</w:t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чальником отделения – старшим судебным приставом ОСП по Железнодорожному району г. Симферополя ГУФССП России по Республике Крым и г. Севастополю составлен протокол об административном правонарушении в отношении Манушина Е.В., который не оплатил в срок, предусмотренный ч. 1 ст. 32.2 КоАП РФ, административный штраф                         в размере 2040,00 руб., назначенный мировым судьёй судебного участка </w:t>
      </w:r>
      <w:r>
        <w:rPr>
          <w:rStyle w:val="S11"/>
          <w:sz w:val="28"/>
          <w:szCs w:val="28"/>
        </w:rPr>
        <w:t xml:space="preserve">№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постановлением по делу №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от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, вступившего в законную силу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>г., чем уклонился от исполнения административного наказ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Манушин Е.В. вину признал полност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Манушина Е.В., исследовав материалы дела, мировой судья пришел к выводу о наличии в его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Манушина Е.В. подтверждается материалами дела, а именно – протоколом №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об административном правонарушении от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>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из копии постановления мирового судьи судебного участка </w:t>
      </w:r>
      <w:r>
        <w:rPr>
          <w:rStyle w:val="S11"/>
          <w:sz w:val="28"/>
          <w:szCs w:val="28"/>
        </w:rPr>
        <w:t xml:space="preserve">№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по делу №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от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 следует, что Манушин Е.В. был признан виновным в совершении административного правонарушения, предусмотренного ч. 1 ст. 20.25 КоАП РФ, и ему было назначено наказание в виде административного штрафа в размере 2040,00 рублей. Постановление вступило в законную силу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ротоколу №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об административном правонарушении от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>г. Манушин Е.В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Манушина Е.В. мировой судья считает установленной и квалифицирует её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TextBody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Обстоятельства, предусмотренные</w:t>
      </w:r>
      <w:r>
        <w:rPr>
          <w:rStyle w:val="Appleconvertedspace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 24.5 КоАП РФ</w:t>
        </w:r>
      </w:hyperlink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и исключающие производство по делу об административном правонарушении, отсутствуют.</w:t>
      </w:r>
    </w:p>
    <w:p>
      <w:pPr>
        <w:pStyle w:val="Normal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бстоятельств, смягчающих либо отягчающих административную ответственность, не усматрив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мировой судья учитывает данные о личности  Манушина Е.В., считает возможным назначить ему наказание в виде административного штрафа, предусмотренной санкцией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анушина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4080 (четыре тысячи восемьдесят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лучатель: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    № 1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     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560" w:right="42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4.5_&#1050;&#1086;&#1040;&#1055;_&#1056;&#10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