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61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но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ь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енерального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генеральным директором наименование организации, расположенного по адресу: адрес, не предоставил в ИФНС России по адрес в установленный законодательством о налогах и сборах срок оформленные в установленном порядке документы и (или) сведения, необходимые для осуществления налогового контроля согласно требования ИФНС по адрес в порядке, установленном статьей 93.1 Налогового Кодекса Российской Федерации.</w:t>
      </w:r>
    </w:p>
    <w:p>
      <w:pPr>
        <w:pStyle w:val="Normal"/>
        <w:jc w:val="both"/>
        <w:rPr/>
      </w:pPr>
      <w:r>
        <w:rPr/>
        <w:t>В судебном заседании фио вину признал, в содеянном раскаялся.</w:t>
      </w:r>
    </w:p>
    <w:p>
      <w:pPr>
        <w:pStyle w:val="Normal"/>
        <w:jc w:val="both"/>
        <w:rPr/>
      </w:pPr>
      <w:r>
        <w:rPr/>
        <w:t>Выслушав фио, исследовав материалы дела, мировой судья пришел к выводу о наличии в его действиях состава правонарушения, предусмотренного ч. 1 ст. 15.6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... от дата, составленного в отношении фио за то, что он, являясь генеральным директором наименование организации, расположенного по адресу:             адрес, не предоставил в ИФНС России по адрес в установленный законодательством о налогах и сборах срок,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адрес. </w:t>
      </w:r>
    </w:p>
    <w:p>
      <w:pPr>
        <w:pStyle w:val="Normal"/>
        <w:jc w:val="both"/>
        <w:rPr/>
      </w:pPr>
      <w:r>
        <w:rPr/>
        <w:t xml:space="preserve">В связи с проведением ИФНС России по адрес выездной налоговой  проверки наименование организации, состоящего на учете в ИФНС  России по адрес, возникла необходимость истребовать документы (информацию) у наименование организации. </w:t>
      </w:r>
    </w:p>
    <w:p>
      <w:pPr>
        <w:pStyle w:val="Normal"/>
        <w:jc w:val="both"/>
        <w:rPr/>
      </w:pPr>
      <w:r>
        <w:rPr/>
        <w:t xml:space="preserve">На основании ст. 93.1 Налогового кодекса РФ требование о предоставлении документов (информации) от дата № ... направлено в адрес наименование организации по телекоммуникационным каналам связи, которое согласно квитанции о приеме было вручено налогоплательщику  наименование организации дата (л.д. 5). 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директором наименование организации, расположенного по адресу: адрес.</w:t>
      </w:r>
    </w:p>
    <w:p>
      <w:pPr>
        <w:pStyle w:val="Normal"/>
        <w:jc w:val="both"/>
        <w:rPr/>
      </w:pPr>
      <w:r>
        <w:rPr/>
        <w:t>Как усматривается из материалов дела, данной организацией в срок до    дата не предоставлены истребуемые документы (информация)  в ИФНС России по адрес, регламентируемый п. 5 ст. 93.1 Налогового кодекса РФ, затребованные налоговым органом документы и информация, не были предоставлены. Письменного уведомления о невозможности исполнения требования в установленный срок и ходатайства о продлении срока предоставления документов наименование организации не направляли.</w:t>
      </w:r>
    </w:p>
    <w:p>
      <w:pPr>
        <w:pStyle w:val="Normal"/>
        <w:jc w:val="both"/>
        <w:rPr/>
      </w:pPr>
      <w:r>
        <w:rPr/>
        <w:t>Согласно п. 5 ст. 93.1 Налогового кодекса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,6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адрес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редупредить фио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адрес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