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6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Решетникова Максима Валерьевич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[ДАННЫЕ ИЗЪЯТЫ]  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ы протоколы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      Решетникову М.В. с целью исполнения возбужденного в отношении его исполнительного производства № [ДАННЫЕ ИЗЪЯТЫ]   ИП от 25.06.2021г., возбужденного на основании судебного приказа по делу № [ДАННЫЕ ИЗЪЯТЫ]   от 02.06.2020г., выданного </w:t>
      </w:r>
      <w:r>
        <w:rPr>
          <w:rStyle w:val="S11"/>
          <w:sz w:val="28"/>
          <w:szCs w:val="28"/>
        </w:rPr>
        <w:t>судебным участком № 12 Киевского судебного района города Симферополя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05.05.2022г. к 14.00ч. по адресу: Республика Крым, г. Симферополь, ул. Киевская 150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Решетников М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Решетников М.В.</w:t>
      </w:r>
      <w:r>
        <w:rPr>
          <w:sz w:val="28"/>
          <w:szCs w:val="28"/>
        </w:rPr>
        <w:t xml:space="preserve"> 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        № 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Решетникова М.В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Решетникова М.В.</w:t>
      </w:r>
      <w:r>
        <w:rPr>
          <w:sz w:val="28"/>
          <w:szCs w:val="28"/>
        </w:rPr>
        <w:t xml:space="preserve"> состава правонарушения, предусмотренного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[ДАННЫЕ ИЗЪЯТЫ]    об административном правонарушении     от 09 июня 2022 года, составленного в отношении </w:t>
      </w:r>
      <w:r>
        <w:rPr>
          <w:rStyle w:val="2"/>
          <w:sz w:val="28"/>
          <w:szCs w:val="28"/>
          <w:u w:val="none"/>
        </w:rPr>
        <w:t>Решетникова М.В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ину Решетникову М.В. с целью исполнения возбужденного в отношении его исполнительного производства № [ДАННЫЕ ИЗЪЯТЫ] от 25.06.2021г., возбужденного на основании судебного приказа по делу  № [ДАННЫЕ ИЗЪЯТЫ]   от 02.06.2020г., выданного </w:t>
      </w:r>
      <w:r>
        <w:rPr>
          <w:rStyle w:val="S11"/>
          <w:sz w:val="28"/>
          <w:szCs w:val="28"/>
        </w:rPr>
        <w:t>судебным участком № 12 Киевского судебного района города Симферополя</w:t>
      </w:r>
      <w:r>
        <w:rPr>
          <w:rStyle w:val="2"/>
          <w:sz w:val="28"/>
          <w:szCs w:val="28"/>
          <w:u w:val="none"/>
        </w:rPr>
        <w:t>, было вручено нарочно требование о необходимости явки к судебному приставу-исполнителю для проведения исполнительных действий с его участием на 05.05.2022г. к 14.00ч. по адресу: Республика Крым, г. Симферополь, ул. Киевская 150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Решетников М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Решетникова М.В.</w:t>
      </w:r>
      <w:r>
        <w:rPr>
          <w:sz w:val="28"/>
          <w:szCs w:val="28"/>
        </w:rPr>
        <w:t xml:space="preserve"> квалифицируются                           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Решетникова М.В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[ДАННЫЕ ИЗЪЯТЫ]    об административном правонарушении от 09 июня 2022 года, требованием от 29.04.2022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Решетникова М.В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ешетникова Максима Валерьевич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    реестра 35220323, ОКТМО 35701000, КБК 82811601173010003140,                 УИН 041076030001500361221711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Решетникова М.В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