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62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2040,00 руб., назначенный мировым судьёй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становлением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204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4080 (четыре тысячи восем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