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364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Снычё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    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(ППС) взвода № 1 роты № 1 /данные изъяты/ составлен протокол об административном правонарушении в отношении Снычёва Т.О. за то, что он /данные изъяты/ года в 20.28ч.                       в /данные изъяты/находился в общественном месте в состоянии опьянения, имел резкий запах алкоголя изо рта, шаткую походку, невнятную речь, грязную одежду, спал на земле, чем оскорблял человеческое достоинство и общественную нравственность, а также нарушал обществен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нычёв Т.О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нычёва Т.О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Снычёва Т.О. за то, что он   /данные изъяты/года в 20.28ч. в /данные изъяты/ находился в общественном месте в состоянии опьянения, имел резкий запах алкоголя изо рта, шаткую походку, невнятную речь, грязную одежду, спал на земле, чем оскорблял человеческое достоинство и общественную нравственность, а также наруша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Снычёвым Т.О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ППС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Мокроусова А.В.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Снычёва Т.О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/данные изъяты/о доставлении лица, совершившего административное правонарушение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нычёва Т.О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нычёв Т.О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нычёва /данные изъяты/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