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65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Алексеева Романа Анатольевич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[ДАННЫЕ ИЗЪЯТЫ] года рождения, уроженца [ДАННЫЕ ИЗЪЯТЫ], гражданина Российской Федерации, паспорт [ДАННЫЕ ИЗЪЯТЫ], неженатого, индивидуального предпринимателя, зарегистрированного по адресу: [ДАННЫЕ ИЗЪЯТЫ],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ДПС ОВ ДПС ГИБДД УМВД по г. Симферополю составлен протокол об административном правонарушении в отношении Алексеева Р.А. за то, что он 18 июня 2022 года в 21 час. 39 мин. на автодороге Восточный обход г. Симферополя 12 км + 500 м в г. Симферополь управлял транспортным средством – автомобиль [ДАННЫЕ ИЗЪЯТЫ], государственный регистрационный знак [ДАННЫЕ ИЗЪЯТЫ]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лексеев Р.А. вину признал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лексеева Р.А., исследовав материалы дела, мировой судья прише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[ДАННЫЕ ИЗЪЯТЫ] об административном правонарушении   от 19 июня 2022 года, составленного в отношении Алексеева Р.А. за то, что    он 18 июня 2022 года в 21 час. 39 мин. на автодороге [ДАННЫЕ ИЗЪЯТЫ]управлял транспортным средством – автомобиль [ДАННЫЕ ИЗЪЯТЫ], государственный регистрационный знак [ДАННЫЕ ИЗЪЯТЫ]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и.о мирового судьи судебного участка № 23 Алуштинского судебного района Республики Крым – мирового судьи судебного участка № 24 Алуштинского судебного района Республики Крым от 19.05.2021г.                          по делу № [ДАННЫЕ ИЗЪЯТЫ], вступившего в законную силу 10.06.2021г., согласно которого Алексеев Р.А. признан виновным в совершении административного правонарушения, ответственность за которое предусмотрена ч. 1 ст. 12.8 КоАП РФ и ему назначено наказания в виде штрафа в размере 30000 (тридцать тысяч) рублей с лишением права управления транспортными средствами сроком на один год шесть месяцев; копией протокола [ДАННЫЕ ИЗЪЯТЫ] об отстранении от управления транспортным средством, видеозаписью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1.1 Правил дорожного движения в</w:t>
      </w:r>
      <w:r>
        <w:rPr>
          <w:rFonts w:eastAsia="Calibri"/>
          <w:sz w:val="28"/>
          <w:szCs w:val="28"/>
        </w:rPr>
        <w:t>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лексеева Р.А.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Алексеева Р.А.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еева Романа Анатоль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     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УМВД России по г. Симферополю), счет 03100643000000017500, наименование банка: Отделение Республика Крым Банка России, ИНН 9102003230, КПП 910201001, БИК 013510002,                  кор./сч. 40102810645370000035, КБК 18811601123010001140,                              УИН 188104912211000053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