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368/2022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2 июля 2022 года</w:t>
        <w:tab/>
        <w:tab/>
        <w:tab/>
        <w:tab/>
        <w:tab/>
        <w:tab/>
        <w:t xml:space="preserve">      </w:t>
        <w:tab/>
        <w:tab/>
        <w:t xml:space="preserve">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Калмыкова,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м ДПС взвода № 1 ОСР ДПС ГИБДД МВД по Республике Крым составлен протокол об административном правонарушении в отношении Калмыкова за то, что он (данные изъяты)  года в (данные изъяты). в (данные изъяты), управлял транспортным средством – мопедом (данные изъяты), рама (данные изъяты), с признаками опьянения (нарушение речи, резкое изменение окраски кожных покровов лица) отказался выполнить законное требование уполномоченного должностного лица о прохождении медицинского освидетельствования на состояние опьянения, если данное деяние влечет уголо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Калмыков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данные о надлежащем извещении Калмыкова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пришел к выводу о наличии в действиях Калмыкова состава правонарушения, предусмотренного ч. 1                 ст. 12.26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(данные изъяты) об административном правонарушении от (данные изъяты) года, составленного в отношении Калмыкова за то, что он (данные изъяты) года в (данные изъяты)ч. в (данные изъяты), управлял транспортным средством – мопедом (данные изъяты), рама (данные изъяты), с признаками опьянения (нарушение речи, резкое изменение окраски кожных покровов лица) отказался выполнить законное требование уполномоченного должностного лица о прохождении медицинского освидетельствования на состояние опьянения, если данное деяние влечет уголо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отказа Калмыкова от прохождения медицинского освидетельствования подтверждается: протоколом (данные изъяты) о направлении на медицинское освидетельствование на состояние опьянения, составленного (данные изъяты) с применением видеозаписи; протоколом (данные изъяты)  об отстранении от управления транспортным средством от (данные изъяты) года, составленного с применением видеозаписи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полагать, что Калмыков управлял транспортным средством в состоянии опьянения, явилось наличие у него признаков опьянения: нарушение речи, резкое изменение окраски кожных покровов лица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Калмыковым медицинского освидетельствования на состояние опьянения, поскольку действия должностного лица по направлению Калмыкова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 от 26 июня 2008 года № 4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8"/>
            <w:szCs w:val="28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8"/>
            <w:szCs w:val="28"/>
          </w:rPr>
          <w:t>ч. 2 ст. 26.7</w:t>
        </w:r>
      </w:hyperlink>
      <w:r>
        <w:rPr>
          <w:rFonts w:eastAsia="Calibri"/>
          <w:sz w:val="28"/>
          <w:szCs w:val="28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. 26.8</w:t>
        </w:r>
      </w:hyperlink>
      <w:r>
        <w:rPr>
          <w:rFonts w:eastAsia="Calibri"/>
          <w:sz w:val="28"/>
          <w:szCs w:val="28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. 3 ст. 28.6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Калмыкова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Калмыкова а также неявку его в судебное заседание, которую мировой судья учитывает как признание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2.26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лмыков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(данные изъяты) с лишением права управления транспортными средствами  на срок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/с №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Копию постановления направить в ОГИБДД ОМВД России по Симферопольскому району – для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г. Симферополя Республики Крым через мирового судью судебного участка № 1 Железнодорожного судебного района г. Симферополя (Республика Крым,               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418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