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-368/2025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8 июн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ind w:left="1843" w:hanging="0"/>
        <w:jc w:val="both"/>
        <w:rPr/>
      </w:pPr>
      <w:r>
        <w:rPr>
          <w:sz w:val="26"/>
          <w:szCs w:val="26"/>
        </w:rPr>
        <w:t xml:space="preserve">Булавиной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 рождения, уроженки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зарегистрированной и проживающей по адресу: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ё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ладшим судебным приставом по ОУПДС ОСП по Симферопольскому району ГУФССП России по Республике Крым и г. Севастополю составлен протокол об административном правонарушении в отношении Булавиной О.Н. о том, что при исполнении </w:t>
      </w:r>
      <w:r>
        <w:rPr>
          <w:color w:val="000000"/>
          <w:sz w:val="26"/>
          <w:szCs w:val="26"/>
        </w:rPr>
        <w:t xml:space="preserve">постановления судебного пристава-исполнителя о приводе должника по исполнительному производству в отношении Булавиной О.Н., 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30 минут младший судебный пристав по ОУПДС ОСП по Симферопольскому району прибыл к зданию (отделению) судебных приставов по Симферопольскому району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, и доставил гражданку Булавину О.Н., которая отказывалась выходить из служебного транспорта, на законные (распоряжения) требования судебного пристава по ОУПДС 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 покинуть служебный транспорт и пройти к судебному приставу-исполнителю отказывалась, поясняя, что она никуда не пойдет, и останется в машине. Булавина О.Н. неоднократно предупреждалась об административной ответственности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однако продолжала вышеуказанные действия, не реагируя на неоднократные законные требования судебного пристава по ОУПДС о прекращении противоправных действ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z w:val="26"/>
          <w:szCs w:val="26"/>
        </w:rPr>
        <w:t>Булавина О.Н. вину не признала и пояснила, что такого ни чего не было. Когда её привезли в ОСП, она вышла и прошла к судебному приставу-исполнителю, после чего её повезли к мировому судье с материалами, составленными в отношении её по административному правонарушению, предусмотренному ч. 1                 ст. 5.35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опрошенные в судебном заседании 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 года в качестве свидетелей младшие судебные приставы по ОУПДС ОСП по Симферопольскому району 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 и 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 дали пояснения, полностью соответствующие изложенным обстоятельствам в протоколе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Булавину О.Н., допросив свидетелей, исследовав материалы дела, мировой судья пришел к выводу о наличии в действиях Булавиной О.Н. состава правонарушения, предусмотренного ст. 17.8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  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, составленного в отношении Булавиной О.Н. о том, что при исполнении </w:t>
      </w:r>
      <w:r>
        <w:rPr>
          <w:color w:val="000000"/>
          <w:sz w:val="26"/>
          <w:szCs w:val="26"/>
        </w:rPr>
        <w:t xml:space="preserve">постановления судебного пристава-исполнителя о приводе должника по исполнительному производству в отношении Булавиной О.Н., 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 младший судебный пристав по ОУПДС ОСП по Симферопольскому району прибыл к зданию (отделению) судебных приставов по Симферопольскому району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, и доставил гражданку Булавину О.Н., которая отказывалась выходить из служебного транспорта, на законные (распоряжения) требования судебного пристава по ОУПДС 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 покинуть служебный транспорт и пройти к судебному приставу-исполнителю отказывалась, поясняя, что она никуда не пойдет, и останется в машине. Булавина О.Н. неоднократно предупреждалась об административной ответственности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однако продолжала вышеуказанные действия, не реагируя на неоднократные законные требования судебного пристава по ОУПДС о прекращении противоправных действ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тивоправные действия </w:t>
      </w:r>
      <w:r>
        <w:rPr>
          <w:rStyle w:val="2"/>
          <w:sz w:val="26"/>
          <w:szCs w:val="26"/>
          <w:u w:val="none"/>
        </w:rPr>
        <w:t>Булавиной О.Н.</w:t>
      </w:r>
      <w:r>
        <w:rPr>
          <w:sz w:val="26"/>
          <w:szCs w:val="26"/>
        </w:rPr>
        <w:t xml:space="preserve"> квалифицируются по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</w:t>
      </w:r>
      <w:r>
        <w:rPr>
          <w:rStyle w:val="2"/>
          <w:sz w:val="26"/>
          <w:szCs w:val="26"/>
          <w:u w:val="none"/>
        </w:rPr>
        <w:t>Булавиной О.Н.</w:t>
      </w:r>
      <w:r>
        <w:rPr>
          <w:sz w:val="26"/>
          <w:szCs w:val="26"/>
        </w:rPr>
        <w:t xml:space="preserve"> в совершении правонарушения подтверждается материалами дела, а именно: протоколом об административном правонарушении №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, который Булавина О.Н. подписала без возражений, постановлением о приводе должника по ИП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г. и иными материалами дел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6"/>
          <w:szCs w:val="26"/>
          <w:u w:val="none"/>
        </w:rPr>
        <w:t>Булавиной О.Н.</w:t>
      </w:r>
      <w:r>
        <w:rPr>
          <w:sz w:val="26"/>
          <w:szCs w:val="26"/>
        </w:rPr>
        <w:t>, мировой судья пришел к выводу о назначении ей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Булавину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й административное наказание в виде штрафа в размере 1000 (одна тысяча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лучатель: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