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en-US"/>
        </w:rPr>
        <w:t>1-</w:t>
      </w:r>
      <w:r>
        <w:rPr>
          <w:b w:val="false"/>
          <w:sz w:val="27"/>
          <w:szCs w:val="27"/>
        </w:rPr>
        <w:t>369/2025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28 мая 2025 года</w:t>
        <w:tab/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985" w:hanging="0"/>
        <w:jc w:val="both"/>
        <w:rPr/>
      </w:pPr>
      <w:r>
        <w:rPr>
          <w:sz w:val="27"/>
          <w:szCs w:val="27"/>
        </w:rPr>
        <w:t xml:space="preserve">Вершинин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985" w:hanging="0"/>
        <w:jc w:val="both"/>
        <w:rPr>
          <w:sz w:val="27"/>
          <w:szCs w:val="27"/>
        </w:rPr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5 ст. 12.15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ом ДПС взвода 1 роты 1 ОСБ ДПС Госавтоинспекции МВД по Республике Крым составлен протокол об административном правонарушении в отношении Вершинина А.В. за то, что он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на автодороге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правлял транспортным средством – автомобилем Ниссан Теана, 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в нарушение требования дорожной разметки 1.1 (сплошная) выехал на полосу встречного движения, совершил повторно. Постановление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Вершинин А.В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, а также посредством СМС-уведомления. </w:t>
      </w:r>
      <w:r>
        <w:rPr>
          <w:rFonts w:eastAsia="Calibri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7"/>
          <w:szCs w:val="27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 надлежащем извещении Вершинина А.В.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Вершинина А.В. состава правонарушения, предусмотренного ч. 5               ст. 12.1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ротоко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Вершинина А.В. за то, что он      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на автодороге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правлял транспортным средством – автомобил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в нарушение требования дорожной разметки 1.1 (сплошная) выехал на полосу встречного движения, совершил повторно. Постановление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 выезда Вершинина А.В. в нарушение ПДД РФ на полосу, предназначенную для встречного движения, о которых идет речь в протоколе об административном правонарушении, подтверждается видеозаписью фиксации правонарушения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им образом, Вершинин А.В., выезжая на полосу, предназначенную для встречного движения, нарушил требования дорожной разметки 1.1 разделяющей транспортные потоки противоположных направлений и обозначает границы полос движения в опасных местах на дорогах, а также нарушил требования п. 1.3 ПДД РФ, согласно которым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нктом 15 Постановления Пленума Верховного Суда РФ от 25.06.2019г.       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</w:t>
      </w:r>
      <w:r>
        <w:rPr>
          <w:rFonts w:eastAsia="Calibri"/>
          <w:sz w:val="27"/>
          <w:szCs w:val="27"/>
        </w:rPr>
        <w:t xml:space="preserve"> движение по дороге с двусторонним движением в нарушение требований дорожных знаков 3.20 «Обгон запрещен», 3.22 «Обгон грузовым автомобилям запрещен»,    5.11.1 «Дорога с полосой для маршрутных транспортных средств», 5.11.2 «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«Круговое движение», 3.1 «Въезд запрещен» (в том числе с табличкой 8.14 «Полоса движения»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rFonts w:eastAsia="Calibri"/>
            <w:sz w:val="27"/>
            <w:szCs w:val="27"/>
          </w:rPr>
          <w:t>ПДД</w:t>
        </w:r>
      </w:hyperlink>
      <w:r>
        <w:rPr>
          <w:rFonts w:eastAsia="Calibri"/>
          <w:sz w:val="27"/>
          <w:szCs w:val="27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3">
        <w:r>
          <w:rPr>
            <w:rStyle w:val="InternetLink"/>
            <w:rFonts w:eastAsia="Calibri"/>
            <w:sz w:val="27"/>
            <w:szCs w:val="27"/>
          </w:rPr>
          <w:t>части 4 статьи 12.15</w:t>
        </w:r>
      </w:hyperlink>
      <w:r>
        <w:rPr>
          <w:rFonts w:eastAsia="Calibri"/>
          <w:sz w:val="27"/>
          <w:szCs w:val="27"/>
        </w:rPr>
        <w:t xml:space="preserve"> КоАП РФ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становлением </w:t>
      </w:r>
      <w:r>
        <w:rPr>
          <w:sz w:val="28"/>
          <w:szCs w:val="28"/>
        </w:rPr>
        <w:t>/данные изъяты/</w:t>
      </w:r>
      <w:r>
        <w:rPr>
          <w:rFonts w:eastAsia="Calibri"/>
          <w:sz w:val="27"/>
          <w:szCs w:val="27"/>
        </w:rPr>
        <w:t xml:space="preserve"> по делу об административном правонарушении заместителя начальника ЦАФАП Госавтоинспекции МВД по Республике Крым от </w:t>
      </w:r>
      <w:r>
        <w:rPr>
          <w:sz w:val="28"/>
          <w:szCs w:val="28"/>
        </w:rPr>
        <w:t>/данные изъяты/</w:t>
      </w:r>
      <w:r>
        <w:rPr>
          <w:rFonts w:eastAsia="Calibri"/>
          <w:sz w:val="27"/>
          <w:szCs w:val="27"/>
        </w:rPr>
        <w:t>г. Вершинин А.В.</w:t>
      </w:r>
      <w:r>
        <w:rPr>
          <w:sz w:val="27"/>
          <w:szCs w:val="27"/>
        </w:rPr>
        <w:t xml:space="preserve"> признан виновным в совершении административного правонарушения по ч. 4 ст. 12.15 КоАП РФ и ему назначено наказание в виде административного штрафа в размере 5000,00 рублей. Данное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Вершинина А.В. имеется состав правонарушения, предусмотренного ч. 5 ст. 12.15 КоАП РФ, а именно – п</w:t>
      </w:r>
      <w:r>
        <w:rPr>
          <w:rFonts w:eastAsia="Calibri"/>
          <w:sz w:val="27"/>
          <w:szCs w:val="27"/>
        </w:rPr>
        <w:t xml:space="preserve">овторное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4</w:t>
        </w:r>
      </w:hyperlink>
      <w:r>
        <w:rPr>
          <w:rFonts w:eastAsia="Calibri"/>
          <w:sz w:val="27"/>
          <w:szCs w:val="27"/>
        </w:rPr>
        <w:t xml:space="preserve"> настоящей статьи, то есть повторный </w:t>
      </w:r>
      <w:r>
        <w:rPr>
          <w:sz w:val="27"/>
          <w:szCs w:val="27"/>
        </w:rPr>
        <w:t>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либо отягчающих административную ответственность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и давности привлечения к административной ответственности, установленные ст. 4.5 КоАП РФ, не нарушен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. 5 ст. 4.5 КоАП РФ в</w:t>
      </w:r>
      <w:r>
        <w:rPr>
          <w:rFonts w:eastAsia="Calibri"/>
          <w:sz w:val="27"/>
          <w:szCs w:val="27"/>
        </w:rPr>
        <w:t xml:space="preserve">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а также учитывая данные о личности Вершинина А.В. и положения санкции ч. 5 ст. 12.15 КоАП РФ о том, что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– применяется наказание в виде административного штрафа, мировой судья пришёл к выводу о возможности назначить ему административное наказание в виде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2.15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шинин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 и назначить ему административное наказание в виде штрафа в сумме 7500 (семь тысяч               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/подпись/</w:t>
        <w:tab/>
        <w:tab/>
        <w:t xml:space="preserve">        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5D29BAD4232143DD320BC14E242B8D465DC1A1DC60DA035B70344221E7D8AECB2BF8591CDA04EFF45143BCAD492598D283A7EFDFCB193q9x0L" TargetMode="External"/><Relationship Id="rId3" Type="http://schemas.openxmlformats.org/officeDocument/2006/relationships/hyperlink" Target="consultantplus://offline/ref=A555D29BAD4232143DD320BC14E242B8D465D8171CCE0DA035B70344221E7D8AECB2BF8693C8A544AE1F043F83809E468C31247BE3FFqBx8L" TargetMode="External"/><Relationship Id="rId4" Type="http://schemas.openxmlformats.org/officeDocument/2006/relationships/hyperlink" Target="consultantplus://offline/ref=98B988B6825B525F1E4A5B771395B77A3EFDDB363F0874E199E0E3403D7DA4EB251FE8E9D9AACAd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