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73/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2 июн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  <w:t>Илиопуло Георгия Владимировича,</w:t>
      </w:r>
    </w:p>
    <w:p>
      <w:pPr>
        <w:pStyle w:val="Normal"/>
        <w:ind w:left="1701" w:hanging="0"/>
        <w:jc w:val="both"/>
        <w:rPr/>
      </w:pPr>
      <w:r>
        <w:rPr>
          <w:sz w:val="27"/>
          <w:szCs w:val="27"/>
        </w:rPr>
        <w:t>[ДАННЫЕ ИЗЪЯТЫ] года рождения, уроженца [ДАННЫЕ ИЗЪЯТЫ] гражданина Российской Федерации, не женатого, официально не трудоустроенного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-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Илиопуло Г.В., который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1 Железнодорожного судебного района г. Симферополя </w:t>
      </w:r>
      <w:r>
        <w:rPr>
          <w:sz w:val="27"/>
          <w:szCs w:val="27"/>
        </w:rPr>
        <w:t>от 26.05.2021г. по делу № [ДАННЫЕ ИЗЪЯТЫ] 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40 (сорок) часов. К исполнению наказания зачислен с 25 августа 2021 года приказом № [ДАННЫЕ ИЗЪЯТЫ]    адм.-к от 25.08.2021г.    (с изменениями согласно приказа № [ДАННЫЕ ИЗЪЯТЫ]    от 30.08.2021г.). Согласно справке    от 22.06.2022г. Илиопуло Г.В. в период с 18.03.2022г. по настоящее время к отбыванию административного наказания не приступал. Таким образом, после привлечения Илиопуло Г.В. к административной ответственности 15.03.2022г.   по ч. 4 ст. 20.25 КоАП РФ имеется период с 18.03.2022г. повторного уклонения от отбыва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Илиопуло Г.В.</w:t>
      </w:r>
      <w:r>
        <w:rPr>
          <w:color w:val="000000"/>
          <w:sz w:val="27"/>
          <w:szCs w:val="27"/>
        </w:rPr>
        <w:t xml:space="preserve">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Илиопуло Г.В., исследовав материалы дела, суд пришел к выводу о наличии в его действиях состава правонарушения, предусмотренного ч. 4  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1 Железнодорожного судебного района г. Симферополя </w:t>
      </w:r>
      <w:r>
        <w:rPr>
          <w:sz w:val="27"/>
          <w:szCs w:val="27"/>
        </w:rPr>
        <w:t xml:space="preserve">от 26.05.2021г.                        по делу № [ДАННЫЕ ИЗЪЯТЫ]  Илиопуло Г.В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40 (сорок) часов. Постановление вступило в законную силу 08.06.2021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[ДАННЫЕ ИЗЪЯТЫ] об административном правонарушении от 22 июня 2022 года, составленного в отношении Илиопуло Г.В., который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1 Железнодорожного судебного района   г. Симферополя </w:t>
      </w:r>
      <w:r>
        <w:rPr>
          <w:sz w:val="27"/>
          <w:szCs w:val="27"/>
        </w:rPr>
        <w:t>от 26.05.2021г. по делу № [ДАННЫЕ ИЗЪЯТЫ]   был признан виновным в совершении административного правонарушения, предусмотренного ч. 1   ст. 20.25 КоАП РФ, и ему было назначено наказание в виде обязательных работ  на срок 40 (сорок) часов. К исполнению наказания зачислен с 25 августа 2021 года приказом № [ДАННЫЕ ИЗЪЯТЫ] адм.-к от 25.08.2021г. (с изменениями согласно приказа № [ДАННЫЕ ИЗЪЯТЫ]   от 30.08.2021г.). Согласно справке от 22.06.2022г. Илиопуло Г.В. в период  с 18.03.2022г. по настоящее время к отбыванию административного наказания не приступал. Таким образом, после привлечения Илиопуло Г.В. к административной ответственности 15.03.2022г. по ч. 4 ст. 20.25 КоАП РФ имеется период с 18.03.2022г. повторного уклонения от отбыва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.06.2021г., предупреждением об ответственности за уклонение от отбывания обязательных работ, справкой МУП «Железнодорожный Жилсервис» от 22 июня 2022 года о том, что Илиопуло  Г.В., принятый на 40 часов обязательных работ в ЖЭУ-1 приказом от 25 августа 2021 года № [ДАННЫЕ ИЗЪЯТЫ]   адм-к  с внесенными изменениями приказом № [ДАННЫЕ ИЗЪЯТЫ]  адм.-к от 30 августа 2021 года и зачисленный к исполнению наказания с 25 августа 2021 года, с 18 марта 2022 года и по настоящее время к выполнению обязательных работ не явился, а также объяснениями Илиопуло Г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ину Илиопуло Г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Илиопуло  Г.В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Илиопуло  Г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Илиопуло Георгия Владимир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  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