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374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7 ноября 2017 года</w:t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председателя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председателем наименование организации, расположенного по адресу: адрес, не представил в ИФНС России по адрес в установленный законодательством о налогах и сборах срок единую (упрощенную) декларацию за дата (форма по КНД 1151085).</w:t>
      </w:r>
    </w:p>
    <w:p>
      <w:pPr>
        <w:pStyle w:val="Normal"/>
        <w:jc w:val="both"/>
        <w:rPr/>
      </w:pPr>
      <w:r>
        <w:rPr/>
        <w:t>В судебном заседании фио вину признал и пояснил, что наименование организации зарегистрирован Главным управлением министерства юстиции Российской Федерации по адрес и Севастополю дата, единая (упрощенная) декларация за дата подана после установленного законодательством срока на 1 день дата</w:t>
      </w:r>
    </w:p>
    <w:p>
      <w:pPr>
        <w:pStyle w:val="Normal"/>
        <w:jc w:val="both"/>
        <w:rPr/>
      </w:pPr>
      <w:r>
        <w:rPr/>
        <w:t>Выслушав фио, исследовав материалы дела, мировой судья пришел к выводу о наличии в действиях фи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9312/17      от дата, составленного в отношении фио за то, что он, являясь председателем наименование организации, расположенного по адресу: адрес, не представил в ИФНС России по адрес в установленный законодательством о налогах и сборах срок единую (упрощенную) декларацию за дата (форма по КНД 1151085), то есть при предельном сроке предоставления декларации – дата, документ был предоставлен дата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налоговой проверки № 17/13919 от дата</w:t>
      </w:r>
    </w:p>
    <w:p>
      <w:pPr>
        <w:pStyle w:val="Normal"/>
        <w:jc w:val="both"/>
        <w:rPr/>
      </w:pPr>
      <w:r>
        <w:rPr/>
        <w:t xml:space="preserve">Согласно пп. 4 п. 1 ст. 23 Налогового кодекса РФ налогоплательщики (в том числе являющиеся налоговыми агентами), обязаны представи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2 ст. 80 Налогового кодекса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 считается ближайший следующий за ним рабочий день. Следовательно, срок представления единая (упрощенная) налоговая декларация за дата – не позднее дат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в действиях фио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мировой судья пришел к выводу о назначении ему административного наказания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5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