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74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Ганусова Юрия Александровича,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[ДАННЫЕ ИЗЪЯТЫ]   года рождения, уроженца [ДАННЫЕ ИЗЪЯТЫ]   , гражданина Российской Федерации, паспорт 39 20 503817, не женатого, со слов официально трудоустроенного кладовщиком в [ДАННЫЕ ИЗЪЯТЫ]   , зарегистрированного и проживающего по адресу: [ДАННЫЕ ИЗЪЯТЫ]   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Ганусова Ю.А., который не оплатил в срок, предусмотренный ч. 1   ст. 32.2 КоАП РФ, административный штраф в размере 1000,00 руб., назначенный судьёй Железнодорожного районного суда г. Симферополя согласно постановлению по делу № [ДАННЫЕ ИЗЪЯТЫ]от 02 марта 2022 года, вступившего в законную силу 04.04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Ганусов Ю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Ганусова Ю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анусова Ю.А. подтверждается материалами дела, а именно – протоколом № [ДАННЫЕ ИЗЪЯТЫ]    об административном правонарушении от 23.06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судьи Железнодорожного районного суда     г. Симферополя по делу № [ДАННЫЕ ИЗЪЯТЫ]   от 02 марта 2022 года следует, что Ганусов Ю.А. был привлечён к административной ответственности по ч. 1         ст. 20.6.1 КоАП РФ, и ему было назначено наказание в виде административного штрафа в размере 1000,00 рублей. Постановление вступило в законную силу       04 апре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[ДАННЫЕ ИЗЪЯТЫ]   об административном правонарушении от 23.06.2022г. Ганусов Ю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Ганусова Ю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Ганусова Ю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нусова Юрия Александ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04107603000150037422201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