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375/2024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августа 2024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851" w:leader="none"/>
        </w:tabs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имова </w:t>
      </w:r>
      <w:r>
        <w:rPr>
          <w:rStyle w:val="S11"/>
          <w:sz w:val="26"/>
          <w:szCs w:val="26"/>
        </w:rPr>
        <w:t>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851" w:leader="none"/>
        </w:tabs>
        <w:ind w:left="1418" w:hanging="0"/>
        <w:jc w:val="both"/>
        <w:rPr/>
      </w:pP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года рождения, уроженца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, гражданина Российской Федерации, паспорт серии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, не женатого, официально не трудоустроен, зарегистрированного и проживающего по адресу: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,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чальником отделения – старшим судебным приставом-исполнителем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составлен протокол об административном правонарушении в отношении в отношении Якимова А.И., который не оплатил в срок, предусмотренный ч. 1 ст. 32.2 КоАП РФ, административный штраф в размере 1200,00 руб., назначенный мировым судьёй судебного участка №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согласно постановлению по делу №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от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года, вступившего в законную силу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>г., чем уклонился от исполнения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Якимов А.И. вину признал полност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Якимова А.И., исследовав материалы дела, мировой судья пришел к выводу о наличии в его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Якимова А.И. подтверждается материалами дела, а именно – протоколом №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об административном правонарушении от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из копии постановления мирового судьи судебного участка №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по делу №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от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года следует, что Якимов А.И. признан виновным в совершении административного правонарушения, предусмотренного ч. 1           ст. 20.25 КоАП РФ, и ему было назначено наказание в виде административного штрафа в размере 1200,00 рублей. Постановление вступило в законную силу     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протоколу №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об административном правонарушении           от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>г. Якимов А.И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Якимова А.И.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ирая наказание, мировой судья учитывает данные о личности        Якимова А.И., обстоятельств, отягчающих его ответственность не имеется, а потому считает возможным ограничиться назначением ему наказания в виде административного штрафа, предусмотренной санкцией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Якимова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обязательных работ                                         на срок 20 (двадцать) часов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редупредить Якимова А.И. об ответственности за </w:t>
      </w:r>
      <w:hyperlink r:id="rId2">
        <w:r>
          <w:rPr>
            <w:rStyle w:val="InternetLink"/>
            <w:rFonts w:eastAsia="Calibri"/>
            <w:sz w:val="28"/>
            <w:szCs w:val="28"/>
          </w:rPr>
          <w:t>уклонение</w:t>
        </w:r>
      </w:hyperlink>
      <w:r>
        <w:rPr>
          <w:rFonts w:eastAsia="Calibri"/>
          <w:sz w:val="28"/>
          <w:szCs w:val="28"/>
        </w:rPr>
        <w:t xml:space="preserve"> от отбывания обязательных работ </w:t>
      </w:r>
      <w:r>
        <w:rPr>
          <w:sz w:val="28"/>
          <w:szCs w:val="28"/>
        </w:rPr>
        <w:t>по ч. 4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CE70613D5C7A59EE2F9CA2480D37F0C7D07F795BDA5065E7C785EF3DEDE123347DFE3367153A96A62F7380563283404B1341D74DQ62B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