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7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-исполнителе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в отношении Якимова А.И., который не оплатил в срок, предусмотренный ч. 1 ст. 32.2 КоАП РФ, административный штраф в размере 500,00 руб., назначенный мировым судьёй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гласно постановлению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Якимов А.И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И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Якимова А.И. подтверждается материалами дела, а именно – протоколо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Якимов А.И. признан виновным в совершении административного правонарушения, предусмотренного ст. 20.21 КоАП РФ, и ему было назначено наказание в виде административного штрафа в размере 50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Якимов А.И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Якимова А.И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Якимова А.И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им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Якимова А.И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