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ело № 5-1-380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3 августа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rStyle w:val="S11"/>
          <w:sz w:val="27"/>
          <w:szCs w:val="27"/>
        </w:rPr>
        <w:t xml:space="preserve">Журило </w:t>
      </w:r>
      <w:r>
        <w:rPr>
          <w:bCs/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>,</w:t>
      </w:r>
    </w:p>
    <w:p>
      <w:pPr>
        <w:pStyle w:val="Normal"/>
        <w:ind w:left="1418" w:hanging="0"/>
        <w:jc w:val="both"/>
        <w:rPr/>
      </w:pPr>
      <w:r>
        <w:rPr>
          <w:bCs/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года рождения, уроженца </w:t>
      </w:r>
      <w:r>
        <w:rPr>
          <w:bCs/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, гражданина Российской Федерации, паспорт серии </w:t>
      </w:r>
      <w:r>
        <w:rPr>
          <w:bCs/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,      в/у </w:t>
      </w:r>
      <w:r>
        <w:rPr>
          <w:bCs/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, не женатого, официально трудоустроенного заместителем генерального директора </w:t>
      </w:r>
      <w:r>
        <w:rPr>
          <w:bCs/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, проживающего по адресу: </w:t>
      </w:r>
      <w:r>
        <w:rPr>
          <w:bCs/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>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чальником отделения – старшим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составлен протокол об административном правонарушении в отношении Журило И.А., который не оплатил в срок, предусмотренный ч. 1           ст. 32.2 КоАП РФ, административный штраф в размере 10000,00 руб., назначенный мировым судьёй судебного участка №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становлением по делу №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, вступившего в законную силу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Журило И.А. вину призна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Журило И.А., исследовав материалы дела, мировой судья пришел к выводу о наличии в его действиях состава правонарушения, предусмотренного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Журило И.А. подтверждается материалами дела, а именно – протоколом №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из копии постановления мирового судьи судебного участка №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делу №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 xml:space="preserve">   от 15 апреля 2023 года следует, что Журило И.А. был признан виновным в совершении административного правонарушения, предусмотренного ч. 1                ст. 20.25 КоАП РФ, и ему было назначено наказание в виде административного штрафа в размере 10000,00 рублей. Постановление вступило в законную силу        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ротоколу №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от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>г. Журило И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вину Журило И.А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Обстоятельства, предусмотренные</w:t>
      </w:r>
      <w:r>
        <w:rPr>
          <w:rStyle w:val="Appleconvertedspace"/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 24.5 КоАП РФ</w:t>
        </w:r>
      </w:hyperlink>
      <w:r>
        <w:rPr>
          <w:rStyle w:val="Appleconvertedspace"/>
          <w:sz w:val="27"/>
          <w:szCs w:val="27"/>
        </w:rPr>
        <w:t xml:space="preserve"> </w:t>
      </w:r>
      <w:r>
        <w:rPr>
          <w:sz w:val="27"/>
          <w:szCs w:val="27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бирая наказание, мировой судья учитывает данные о личности         Журило И.А., обстоятельств, отягчающих его ответственность, не имеется, а потому считает возможным назначить ему наказание в виде административного штрафа </w:t>
      </w:r>
      <w:r>
        <w:rPr>
          <w:rFonts w:eastAsia="Calibri"/>
          <w:sz w:val="27"/>
          <w:szCs w:val="27"/>
        </w:rPr>
        <w:t>в двукратном размере суммы неуплаченного административного штраф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 xml:space="preserve">Журило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000 (двадцать                тысяч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