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381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>паспортные данные, гражданина Российской Федерации, адвоката, женатого, имеющего на иждивении трех несовершеннолетних детей, зарегистрированного и проживающего по адресу: адрес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в нарушение требования ч. 1 ст. 32.2 КоАП РФ не оплатил штраф в размере сумма, назначенный постановлением мирового судьи судебного участка № 1 Железнодорожного судебного района города Симферополь Республики Крым от дата по делу № ..., вступившим в законную силу дата, уклонившись от исполнения административного наказания.</w:t>
      </w:r>
    </w:p>
    <w:p>
      <w:pPr>
        <w:pStyle w:val="Normal"/>
        <w:rPr/>
      </w:pPr>
      <w:r>
        <w:rPr/>
        <w:t xml:space="preserve">При рассмотрении дела фио и его защитник – адвокат фио вину не признали, заявили ходатайство о прекращении производства по делу об административном правонарушении на основании п. 6 ч. 1 ст. 24.5 КоАП РФ в связи с истечением сроков давности привлечения к административной ответственности. </w:t>
      </w:r>
    </w:p>
    <w:p>
      <w:pPr>
        <w:pStyle w:val="Normal"/>
        <w:rPr/>
      </w:pPr>
      <w:r>
        <w:rPr/>
        <w:t>Выслушав фио и его защитника – адвоката фио, исследовав материалы дела, мировой судья пришел к следующему выводу.</w:t>
      </w:r>
    </w:p>
    <w:p>
      <w:pPr>
        <w:pStyle w:val="Normal"/>
        <w:rPr/>
      </w:pPr>
      <w:r>
        <w:rPr/>
        <w:t>Согласно протоколу об административном правонарушении серии № ... от дата, составленного в отношении фио за то, что он в нарушение требования ч. 1 ст. 32.2 КоАП РФ не оплатил штраф в размере сумма, назначенный постановлением мирового судьи судебного участка № 1 Железнодорожного судебного района города Симферополь Республики Крым от дата по делу № ..., вступившим в законную силу дата, уклонившись от исполнения административного наказания.</w:t>
      </w:r>
    </w:p>
    <w:p>
      <w:pPr>
        <w:pStyle w:val="Normal"/>
        <w:rPr/>
      </w:pPr>
      <w:r>
        <w:rPr/>
        <w:t>Так, постановлением мирового судьи судебного участка № 1 Железнодорожного судебного района города Симферополь Республики Крым от дата по делу об административном правонарушении № ... фио признан виновным в совершении административного правонарушения, предусмотренного ч. 4 ст. 12.15 КоАП РФ, и ему назначено административное наказание в виде штрафа в размере сумма. Решением судьи Железнодорожного районного суда г. Симферополя от дата постановление мирового судьи судебного участка № 1 Железнодорожного судебного района города Симферополь Республики Крым от дата оставлено без изменения и, следовательно, вступило в законную силу дата.</w:t>
      </w:r>
    </w:p>
    <w:p>
      <w:pPr>
        <w:pStyle w:val="Normal"/>
        <w:rPr/>
      </w:pPr>
      <w:r>
        <w:rPr/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rPr/>
      </w:pPr>
      <w:r>
        <w:rPr/>
        <w:t>В установленный срок постановление исполнено не было, сумма штрафа в размере сумма от фио в доход федерального бюджета не поступала. Таким образом, неуплата фио административного штрафа в установленный срок образует состав административного правонарушения, ответственность за совершение которого предусмотрена ч. 1 ст. 20.25 КоАП РФ.</w:t>
      </w:r>
    </w:p>
    <w:p>
      <w:pPr>
        <w:pStyle w:val="Normal"/>
        <w:rPr/>
      </w:pPr>
      <w:r>
        <w:rPr/>
        <w:t xml:space="preserve">Исходя из правовой позиции, выраженной в Определении Конституционного Суда РФ от 07.10.2014г. № 2323-О «По запросу мирового судьи судебного участка № 56 Нерчинского района Забайкальского края о проверке конституционности положений части 1 статьи 4.5 и части 1 статьи 20.25 Кодекса Российской Федерации об административных правонарушениях» общий срок привлечения к административной ответственности – два месяца (по делу об административном правонарушении, рассматриваемому судьей – три месяца) со дня его совершения. Для отдельных правонарушений установлен увеличенный срок. В частности, по делу о нарушении законодательства об исполнительном производстве он составляет один год. Так, ч. 1 ст. 20.25 КоАП РФ предусмотрено административное правонарушение – неуплата административного штрафа в установленный законом срок. При этом КоАП РФ исходит из необходимости добровольного исполнения постановления о назначении административного штрафа (без участия судебного пристава-исполнителя). Привлечение к административной ответственности за неуплату административного штрафа в отведенное время, осуществляется судебными приставами, но не означает использование ими особых процедур исполнительного производства. Тем самым, эта мера не является принудительным исполнением судебного акта и актов органов и должностных лиц. Оснований относить правонарушение в виде неуплаты административного штрафа в отведенное время, (ч. 1 ст. 20.25 КоАП РФ) к нарушениям законодательства об исполнительном производстве нет. </w:t>
      </w:r>
    </w:p>
    <w:p>
      <w:pPr>
        <w:pStyle w:val="Normal"/>
        <w:rPr/>
      </w:pPr>
      <w:r>
        <w:rPr/>
        <w:t>Это означает, что срок давности привлечения к административной ответственности в данном случае составляет три месяца, а не год (как для нарушений законодательства об исполнительном производстве). После истечения трехмесячного срока лицо уже нельзя будет привлечь к административной ответственности по ч. 1 ст. 20.25 КоАП РФ (п. 6 ч. 1             ст. 24.5 КоАП РФ).</w:t>
      </w:r>
    </w:p>
    <w:p>
      <w:pPr>
        <w:pStyle w:val="Normal"/>
        <w:rPr/>
      </w:pPr>
      <w:r>
        <w:rPr/>
        <w:t>Протокол об административном правонарушении № ... составлен           дата, то есть по истечении срока, предусмотренного КоАП РФ для оплаты административного штрафа, и трехмесячного срока со дня окончания вышеуказанного срока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20.25, 24.5, 29.9, 29.10 КоАП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ч. 1 ст. 20.25 КоАП РФ, прекратить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