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81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инспектором ОИАЗ УМВД России по г. Симфер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0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Манушин Е.В. признан виновным в совершении административного правонарушения, предусмотренного ч. 1 ст. 12.29 КоАП РФ, и ему было назначено наказание в виде административного штрафа в размере 50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