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382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по адресу: /данные изъяты/, проживающей по адресу: /данные изъяты/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цейским взвода № 2 роты № 1 /данные изъяты/ составлен протокол об административном правонарушении в отношении Столяровой Е.Е. за то, что она /данные изъяты/ года в 05.35ч.                в /данные изъяты/находилась в общественном месте в состоянии опьянения, имела резкий запах алкоголя изо рта, лежала на лавке, речь была смазана, поза неустойчивая, походка шаткая, одежда расстёгнутая, сырая, грязная, своим видом оскорбляла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олярова Е.Е.. вину признала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Столяровой Е.Е. за то, что она /данные изъяты/года в 05.35ч. в /данные изъяты/ находилась в общественном месте в состоянии опьянения, имела резкий запах алкоголя изо рта, лежала на лавке, речь была смазана, поза неустойчивая, походка шаткая, одежда расстёгнутая, сырая, грязная, своим видом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Столяровой Е.Е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Столяровой Е.Е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лица, совершившего административное правонарушение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толяровой Е.Е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олярову /данные изъяты/ виновной в совершении административного правонарушения, предусмотренного ст. 20.21 КоАП РФ и назначить ей наказание в виде административного ареста сроком                        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