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384/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</w:t>
      </w:r>
      <w:r>
        <w:rPr>
          <w:rStyle w:val="S11"/>
          <w:sz w:val="28"/>
          <w:szCs w:val="28"/>
        </w:rPr>
        <w:t xml:space="preserve">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Рязан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не трудоустроенного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пектором (ППС) взвода № 1 роты № 1 /данные изъяты/ составлен протокол об административном правонарушении в отношении Рязанова В.А. за то, что он /данные изъяты/ года в 21.00ч.                         в г. Симферополь на ул. Киевской возле дома № 14 находился в общественном месте в состоянии опьянения, имел резкий запах алкоголя изо рта, невнятную речь, шаткую походку, спал на земле, имел неопрятный внешний вид, тем самы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язанов В.А.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Рязанова В.А.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/данные изъяты/ об административном правонарушении  от /данные изъяты/ года, составленного в отношении Рязанова В.А. за то, что он    /данные изъяты/года в 21.00ч. в /данные изъяты/ находился в общественном месте в состоянии опьянения, имел резкий запах алкоголя изо рта, невнятную речь, шаткую походку, спал на земле, имел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Рязановым В.А.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/данные изъяты/ об административном правонарушении              от /данные изъяты/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инспектора ППС взвода № 1 роты № 1 /данные изъяты/ от /данные изъяты/г., который соответствует требованиям                   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/данные изъяты/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/данные изъяты/ медицинского освидетельствования на состояние опьянения (алкогольного, наркотического или иного токсического) № /данные изъяты/ от /данные изъяты/г., согласно которого Рязанов В.А. от медицинского освидетельствования отказал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доставлении от /данные изъяты/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Рязанова В.А.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Рязанов В.А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язанова /данные изъяты/ 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                        на 3 (тр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момента составления протокола № /данные изъяты/ об административном задержании от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