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84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шим инспектором ОИАЗ УМВД России по г. Симфер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50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 года следует, что Манушин Е.В. признан виновным в совершении административного правонарушения, предусмотренного ч. 1 ст. 12.29 КоАП РФ, и ему было назначено наказание в виде административного штрафа в размере 50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