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390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7 августа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Криворотько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(данные изъяты) года рождения, уроженки (данные изъяты), гражданки Российской Федерации, паспорт серии (данные изъяты), зарегистрированной и проживающей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смены на объекте - судебным приставом по ОУПДС ОСП по Железнодорожному району г. Симферополя ГУФССП России по Республике Крым и г. Севастополю составлен протокол о том, что (данные изъяты) в здании Железнодорожного районного суда г. Симферополя по адресу: г. Симферополь, ул. Хромченко 6-А, в зале заседания (данные изъяты) Криворотько перебивала участников судебного процесса, громко высказывала своё недовольство репликами, вопросами, чем нарушила п. 2.2 Правил пребывания граждан в суде. Законное требование судебного пристава о прекращении действий, нарушающих установленные в суде правила Криворотько не исполнила. Криворотько неоднократно предупреждалась об административной ответственности за неисполнение законного распоряжения судебного пристава, продолжала вышеуказанные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Криворотько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Кривороть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Криворотько состава правонарушения, предусмотренного ч. 2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(данные изъяты) об административном правонарушении от (данные изъяты), составленного в отношении Криворотько за то, что (данные изъяты) года в 15.30ч. в здании Железнодорожного районного суда г. Симферополя по адресу: г. Симферополь, ул. Хромченко 6-А, в зале заседания (данные изъяты) Криворотько перебивала участников судебного процесса, громко высказывала своё недовольство репликами, вопросами, чем нарушила п. 2.2 Правил пребывания граждан в суде. Законное требование судебного пристава о прекращении действий, нарушающих установленные в суде правила Криворотько не исполнила. Криворотько неоднократно предупреждалась об административной ответственности за неисполнение законного распоряжения судебного пристава, продолжала вышеуказанные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ФИО1 и ФИО2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2.2 Правил пребывания граждан в здании Железнодорожного районного суда г. Симферополя, утверждённых Председателем Железнодорожного районного суда г. Симферополя 02.03.2018г., посетители суда обязаны не вмешиваться в действия судьи и других участников процесса, не мешать проведению судебного разбирательства вопросами, репликами, не допускать нарушений общественно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Криворотько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риворотько мировой судья пришёл к выводу о назначении ей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воротько признать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й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