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1-392/2017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2 дека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 xml:space="preserve">паспортные данные УССР, гражданина Российской Федерации, временно нетрудоустроенного, женатого имеющего на иждивении двух малолетних детей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4.1 ст. 12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в время в адрес на           адрес, управлял транспортным средством – автомобилем ВАЗ-21101, государственный регистрационный знак ...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>В судебном заседании фио вину признал и пояснил, что при указанных в протоколе об административном правонарушении управлял автомобилем с установленным на нем фонарем легкового такси, хотя фактически не работает в такси. Периодически разрешает играть детям, которые устанавливают фонарь легкового такси. В содеянном раскаялся.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выводу о наличии в его действиях состава правонарушения, предусмотренного ч. 4.1               ст. 12.5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адрес телефон     от дата, составленного в отношении фио, за то, что он          дата, в время в адрес на адрес, управлял транспортным средством – автомобилем ВАЗ-21101, государственный регистрационный знак ..., на котором незаконно установлен опознавательный фонарь легкового такси без наличия разрешительных документов.</w:t>
      </w:r>
    </w:p>
    <w:p>
      <w:pPr>
        <w:pStyle w:val="Normal"/>
        <w:bidi w:val="0"/>
        <w:rPr/>
      </w:pPr>
      <w:r>
        <w:rPr/>
        <w:t>Обстоятельства управления фио автомобилем, на котором незаконно установлен опознавательный фонарь легкового такси, о которых идет речь в протоколе об административном правонарушении, подтверждаются данными протокола № 50 АС телефон об изъятии вещей и документов от дата, согласно которому был обнаружен и изъят фонарь легкового такси оранжевого цвета.</w:t>
      </w:r>
    </w:p>
    <w:p>
      <w:pPr>
        <w:pStyle w:val="Normal"/>
        <w:bidi w:val="0"/>
        <w:rPr/>
      </w:pPr>
      <w:r>
        <w:rPr/>
        <w:t>Как усматривается из пояснений фио, имеющихся в протоколе об административном правонарушении, он не оспаривал содержание изложенных в протоколе об административном правонарушении обстоятельств совершения вышеуказанного правонарушения, что подтверждается его подписью в соответствующей графе протокола.</w:t>
      </w:r>
    </w:p>
    <w:p>
      <w:pPr>
        <w:pStyle w:val="Normal"/>
        <w:bidi w:val="0"/>
        <w:rPr/>
      </w:pPr>
      <w:r>
        <w:rPr/>
        <w:t>В соответствии с требованиям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дата    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bidi w:val="0"/>
        <w:rPr/>
      </w:pPr>
      <w:r>
        <w:rPr/>
        <w:t>В действиях фио имеется состав иного правонарушения, которые мировой судья квалифицирует по ч. 4.1 ст. 12.5 КоАП РФ, а именно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не работающего, имеющего на иждивении двоих малолетних детей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bidi w:val="0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фио, не работающего, суд пришел к выводу о назначении ему административного наказания в виде штрафа с конфискацией предмета административного правонарушения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. ст. 12.5, 29.9, 29.10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, и назначить ему административное наказание в виде штрафа в сумме пять тысяч рублей с конфискацией предмета административного правонарушения (опознавательный фонарь легкового такси)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г. Симферополя (295034, Республика Крым,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