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393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4 декабря 2017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, поступившее из ОГИБДД УМВД России по городу Симферополю, в отношении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не женатого, работающего тренером в Спортивном клубе «Бриз», зарегистрированного по адресу: адрес, бул. Франко 8, кв. 15,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                           адрес адрес управлял транспортным средством – автомобилем ВАЗ-21033, государственный регистрационный знак ..., будучи лишенны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в содеянном раскаялся. </w:t>
      </w:r>
    </w:p>
    <w:p>
      <w:pPr>
        <w:pStyle w:val="Normal"/>
        <w:bidi w:val="0"/>
        <w:rPr/>
      </w:pPr>
      <w:r>
        <w:rPr/>
        <w:t>Выслушав фио, исследовав материалы дела, мировой судья пришел к выводу о наличии в его действиях состава правонарушения, предусмотренного    ч. 2 ст. 12.7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61 АГ телефон   от дата, составленного в отношении фио за то, что он           дата в время на адрес                     адрес управлял транспортным средством – автомобилем ВАЗ-21033, государственный регистрационный знак ..., будучи лишенным права управления всеми видами транспортных средств постановлением судьи Киевского районного суда г. Симферополя Республики Крым от 24.07.2017г., вступившим в законную силу 15 августа 2017 года, которым он привлечен к административной ответственности за совершение правонарушения, предусмотренного ч. 1                  ст. 12.26 КоАП РФ к наказанию в виде штрафа в размере 30000,00 рублей с лишением права управления транспортными средствами на срок 01 год 06 месяцев.</w:t>
      </w:r>
    </w:p>
    <w:p>
      <w:pPr>
        <w:pStyle w:val="Normal"/>
        <w:bidi w:val="0"/>
        <w:rPr/>
      </w:pPr>
      <w:r>
        <w:rPr/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№ 50 АС телефон от дата об изъятии вещей и документов, согласно которому у фио изъято водительское удостоверение телефон ГИБДД 8214 от дата, а также протоколом 61 АМ телефон об отстранении от управления транспортным средством от дата, протоколом 82 ПЗ № 002616 о задержании транспортного средства от дата и другими документами составленными с применением видеофиксации.</w:t>
      </w:r>
    </w:p>
    <w:p>
      <w:pPr>
        <w:pStyle w:val="Normal"/>
        <w:bidi w:val="0"/>
        <w:rPr/>
      </w:pPr>
      <w:r>
        <w:rPr/>
        <w:t>Как усматривается из материалов дела фио постановлением судьи Киевского районного суда г. Симферополя Республики Крым                        от 24.07.2017г., вступившим в законную силу 15 августа 2017 года, привлечен к административной ответственности за совершение правонарушения, предусмотренного ч. 1 ст. 12.26 КоАП РФ к наказанию в виде штрафа в размере 30000,00 рублей с лишением права управления транспортными средствами на срок 01 год 06 месяцев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bidi w:val="0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      фио, мировой судья пришел к выводу о назначении ему административного наказания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7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/подпись/</w:t>
        <w:tab/>
        <w:tab/>
        <w:t xml:space="preserve">        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