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1-394/2023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августа 2023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Крымского линейного управления МВД Российской Федерации на транспорте, </w:t>
      </w:r>
      <w:r>
        <w:rPr>
          <w:rStyle w:val="S11"/>
          <w:sz w:val="28"/>
          <w:szCs w:val="28"/>
        </w:rPr>
        <w:t>в отношении</w:t>
      </w:r>
    </w:p>
    <w:p>
      <w:pPr>
        <w:pStyle w:val="21"/>
        <w:shd w:fill="auto" w:val="clear"/>
        <w:spacing w:lineRule="auto" w:line="240" w:before="0" w:after="0"/>
        <w:ind w:left="1560" w:hanging="0"/>
        <w:jc w:val="both"/>
        <w:rPr/>
      </w:pPr>
      <w:r>
        <w:rPr>
          <w:sz w:val="28"/>
          <w:szCs w:val="28"/>
        </w:rPr>
        <w:t>Вильченко,</w:t>
      </w:r>
    </w:p>
    <w:p>
      <w:pPr>
        <w:pStyle w:val="21"/>
        <w:shd w:fill="auto" w:val="clear"/>
        <w:spacing w:lineRule="auto" w:line="240" w:before="0" w:after="0"/>
        <w:ind w:left="1560" w:hanging="0"/>
        <w:jc w:val="both"/>
        <w:rPr/>
      </w:pPr>
      <w:r>
        <w:rPr>
          <w:sz w:val="28"/>
          <w:szCs w:val="28"/>
        </w:rPr>
        <w:t>(данные изъяты) года рождения, уроженца (данные изъяты), гражданина Российской Федерации, паспорт   серии (данные изъяты), женатого, официально не трудоустроенного, зарегистрированного по адресу: (данные изъяты), проживающего по адресу: (данные изъяты)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пектором ГИАЗ Крымского линейного управления МВД Российской Федерации на транспорте составлен протокол об административном правонарушении в отношении Вильченко, о том, что 19 июня 2023 года в 10.00ч. Вильченко находясь под мостом около железнодорожного вокзала ст. Симферополь, расположенного по адресу: (данные изъяты), употребил наркотическое средство «метадон», путем курения без назначения врача. С целью подтверждения факта употребления наркотических средств без назначения врача, Вильченко направлен на медицинское освидетельствование.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1658 от 19.06.2023г. по завершению химико-токсикологического исследования биологического объекта отобранного у Вильченко обнаружены габапентин. ХТИ  № 1278 от 23.06.2023г. – установлено состояние опьянение, то есть гражданин Вильченко совершил административное правонарушение, предусмотренное ч. 1 ст. 6.9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Вильченко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ильченко, исследовав материалы дела, мировой судья пришел к выводу о наличии в его действиях состава правонарушения, предусмотренного ч. 1 ст. 6.9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совершения правонарушения Вильченко, а именно – потребление наркотических средств или психотропных веществ без назначения врача подтверждаются протоколом № (данные изъяты) об административном правонарушении от 02 августа 2023 года, согласно которого 19 июня 2023 года в 10.00ч. Вильченко, находясь под мостом около железнодорожного вокзала ст. Симферополь, расположенного по адресу: (данные изъяты), употребил наркотическое средство «метадон», путем курения без назначения врача. С целью подтверждения факта употребления наркотических средств без назначения врача, Вильченко направлен на медицинское освидетельствование.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1658 от 19.06.2023г. по завершению химико-токсикологического исследования биологического объекта отобранного у Вильченко обнаружены габапентин. ХТИ  № 1278               от 23.06.2023г. – установлено состояние опьянение, то есть гражданин Вильченко совершил административное правонарушение, предусмотренное ч. 1 ст. 6.9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8"/>
          <w:szCs w:val="28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8"/>
            <w:szCs w:val="28"/>
          </w:rPr>
          <w:t>запрещается</w:t>
        </w:r>
      </w:hyperlink>
      <w:r>
        <w:rPr>
          <w:rFonts w:eastAsia="Calibri"/>
          <w:sz w:val="28"/>
          <w:szCs w:val="28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Вильченко имеется состав правонарушения, предусмотренного ч. 1 ст. 6.9 КоАП РФ, а именно: п</w:t>
      </w:r>
      <w:r>
        <w:rPr>
          <w:rFonts w:eastAsia="Calibri"/>
          <w:sz w:val="28"/>
          <w:szCs w:val="28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При таких обстоятельствах мировой судья считает необходимым возложить на Вильченко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           г. Симферополь, ул. Февральская 1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принимая во внимание данные о личности                    Вильченко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льченко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штрафа в размере 4000 (четыре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олучатель: (данные изъяты)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азъяснить Вильченко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азъяснить Вильченко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Копию постановления после вступления его в законную силу направить  в ГБУЗ РК «Крымский научно-практический центр наркологии» (Республика Крым, г. Симферополь, ул. Февральская 13) – для организации проведения диагностики Вильченко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Возложить на Вильченко обязанность явить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           г. Симферополь, ул. Февральская 13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            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Крымскому ЛУ МВД Российской Федерации на транспорте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Разъяснить Вильченко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