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404/2023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августа 2023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Крымского линейного управления МВД Российской Федерации на транспорте, </w:t>
      </w:r>
      <w:r>
        <w:rPr>
          <w:rStyle w:val="S11"/>
          <w:sz w:val="28"/>
          <w:szCs w:val="28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134" w:hanging="0"/>
        <w:jc w:val="both"/>
        <w:rPr/>
      </w:pPr>
      <w:r>
        <w:rPr>
          <w:sz w:val="28"/>
          <w:szCs w:val="28"/>
        </w:rPr>
        <w:t>Азарова,</w:t>
      </w:r>
    </w:p>
    <w:p>
      <w:pPr>
        <w:pStyle w:val="21"/>
        <w:shd w:fill="auto" w:val="clear"/>
        <w:spacing w:lineRule="auto" w:line="240" w:before="0" w:after="0"/>
        <w:ind w:left="1134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не женатого, самозанятого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ГИАЗ Крымского линейного управления МВД Российской Федерации на транспорте составлен протокол об административном правонарушении в отношении Азарова, о том, что 23 июня 2023 года в 20.30ч. Азаров, находясь под мостом, расположенным по адресу: (данные изъяты), употребил наркотическое средство «марихуану», путем курения без назначения врача. С целью подтверждения факта употребления наркотических средств без назначения врача, Азаров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1733 от 27.06.2023г. по завершению химико-токсикологического исследования биологического объекта отобранного у Азарова И.Н. обнаружены 11-нор-дельта 9-тетрагидроканнабиноловая кислота. ХТИ № 1337 от 03.07.2023г. – установлено состояние опьянение, то есть гражданин Азаров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Азаров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Азарова, исследовав материалы дела, мировой судья пришел к выводу о наличии в его действиях состава правонарушения, предусмотренного ч. 1 ст. 6.9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овершения правонарушения Азаровым, а именно – потребление наркотических средств или психотропных веществ без назначения врача подтверждаются протоколом № (данные изъяты) об административном правонарушении от 09 августа 2023 года, согласно которого 23 июня 2023 года в 20.30ч. Азаров, находясь под мостом, расположенным по адресу: (данные изъяты), употребил наркотическое средство «марихуану», путем курения без назначения врача. С целью подтверждения факта употребления наркотических средств без назначения врача, Азаров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1733 от 27.06.2023г. по завершению химико-токсикологического исследования биологического объекта отобранного у Азарова обнаружены 11-нор-дельта 9-тетрагидроканнабиноловая кислота. ХТИ № 1337                     от 03.07.2023г. – установлено состояние опьянение, то есть гражданин      Азаров совершил административное правонарушение, предусмотренное  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8"/>
          <w:szCs w:val="28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8"/>
            <w:szCs w:val="28"/>
          </w:rPr>
          <w:t>запрещается</w:t>
        </w:r>
      </w:hyperlink>
      <w:r>
        <w:rPr>
          <w:rFonts w:eastAsia="Calibri"/>
          <w:sz w:val="28"/>
          <w:szCs w:val="28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Азарова имеется состав правонарушения, предусмотренного ч. 1 ст. 6.9 КоАП РФ, а именно: п</w:t>
      </w:r>
      <w:r>
        <w:rPr>
          <w:rFonts w:eastAsia="Calibri"/>
          <w:sz w:val="28"/>
          <w:szCs w:val="28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При таких обстоятельствах мировой судья считает необходимым возложить на Азарова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              ул. Февральская 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                   Азарова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заров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размере 4000 (четыр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Азарову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Азарову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Копию постановления после вступления его в законную силу направить  в ГБУЗ РК «Крымский научно-практический центр наркологии» (Республика Крым, г. Симферополь, ул. Февральская 13) – для организации проведения диагностики Азарова И.Н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Возложить на Азарова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           г. Симферополь,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            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Разъяснить Азарову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