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0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Лебединского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ы протоколы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      Лебединскому с целью исполнения судебного приказа по делу № (данные изъяты) от (данные изъяты)г., выданного </w:t>
      </w:r>
      <w:r>
        <w:rPr>
          <w:rStyle w:val="S11"/>
          <w:sz w:val="28"/>
          <w:szCs w:val="28"/>
        </w:rPr>
        <w:t>Киевским районным судом города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(данные изъяты)г. по адресу: 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бединский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 xml:space="preserve">Лебединский </w:t>
      </w:r>
      <w:r>
        <w:rPr>
          <w:sz w:val="28"/>
          <w:szCs w:val="28"/>
        </w:rPr>
        <w:t xml:space="preserve">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 от 31 августа 2005 года № 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Лебединского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 xml:space="preserve">Лебединского </w:t>
      </w:r>
      <w:r>
        <w:rPr>
          <w:sz w:val="28"/>
          <w:szCs w:val="28"/>
        </w:rPr>
        <w:t>состава правонарушения, предусмотренного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об административном правонарушении от (данные изъяты)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Лебединского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Лебединскому с целью исполнения судебного приказа   по делу № (данные изъяты) от (данные изъяты)г., выданного </w:t>
      </w:r>
      <w:r>
        <w:rPr>
          <w:rStyle w:val="S11"/>
          <w:sz w:val="28"/>
          <w:szCs w:val="28"/>
        </w:rPr>
        <w:t>Киевским районным судом города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го участием на (данные изъяты)г. по адресу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бединский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Лебединского </w:t>
      </w:r>
      <w:r>
        <w:rPr>
          <w:sz w:val="28"/>
          <w:szCs w:val="28"/>
        </w:rPr>
        <w:t>квалифицируются       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Лебединского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об административном правонарушении от (данные изъяты) года, требованием от (данные изъяты)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 xml:space="preserve">Лебединского, </w:t>
      </w:r>
      <w:r>
        <w:rPr>
          <w:sz w:val="28"/>
          <w:szCs w:val="28"/>
        </w:rPr>
        <w:t>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ебединского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Лебединского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