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05/2023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0 авгус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тдела полиции № 1 «Железнодорожный» УМВД России по г.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2268" w:hanging="0"/>
        <w:jc w:val="both"/>
        <w:rPr/>
      </w:pPr>
      <w:r>
        <w:rPr/>
        <w:t>Слободянюк,</w:t>
      </w:r>
    </w:p>
    <w:p>
      <w:pPr>
        <w:pStyle w:val="21"/>
        <w:shd w:fill="auto" w:val="clear"/>
        <w:spacing w:lineRule="auto" w:line="240" w:before="0" w:after="0"/>
        <w:ind w:left="2268" w:hanging="0"/>
        <w:jc w:val="both"/>
        <w:rPr/>
      </w:pPr>
      <w:r>
        <w:rPr/>
        <w:t>(данные изъяты) года рождения, уроженца (данные изъяты), гражданина Российской Федерации, паспорт серии (данные изъяты), не женатого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УП ОУУП и ПДН ОП № 1 «Железнодорожный» УМВД России                             по г. Симферополю составлен протокол об административном правонарушении в отношении Слободянюк о том, что 27.11.2022г. в 16.00ч. Слободянюк, находясь по адресу: (данные изъяты), употребил наркотическое сред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2881                      от 27.11.202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Слободянюк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Слободянюк, исследовав материалы дела, мировой судья пришел к выводу о наличии в её действиях состава правонарушения, предусмотренного ч. 1              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Слободянюк, а именно – потребление наркотических средств или психотропных веществ без назначения врача подтверждаются протоколом 82 01 № 107108 об административном правонарушении от 10 августа 2023 года, согласно которого 27.11.2022г. в 16.00ч. Слободянюк, находясь по адресу: (данные изъяты), употребил наркотическое сред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2881 от 27.11.2022г. В результате медицинского освидетельствования на состояние опьянения у Слободянюк обнаружен мефедрон, ХТИ № 2475                     от 02.12.2022г.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Слободянюк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Слободянюк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Слободянюк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ободянюк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Получатель: (данные изъяты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Слободянюк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Слободянюк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    Слободянюк А.С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Слободянюк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Отделу полиции № 1 «Железнодорожный»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Слободянюк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