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06/2022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2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Маслюков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Маслюкова за то, что он 16 июля 2022 года в 00.27ч. в г. Симферополе на Евпаторийском шоссе 12, управлял транспортным средством – автомобилем (данные изъяты), государственный регистрационный знак (данные изъяты)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если такие действия (бездействие) не содержи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Маслюк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Маслюк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Маслюкова состава правонарушения, предусмотренного ч. 1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16 июля 2022 года, составленного в отношении        Маслюкова за то, что он 16 июля 2022 года в 00.27ч. в г. Симферополе на Евпаторийском шоссе 12, управлял транспортным средством – автомобилем (данные изъяты), государственный регистрационный знак (данные изъяты)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если такие действия (бездействие) не содержи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Маслюк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16 июля 2022 года в 00.26ч. с применением видеозаписи; протоколом (данные изъяты) об отстранении от управления транспортным средством от 16 июля 2022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Маслюков управлял транспортным средством в состоянии опьянения, явилось наличие у него признаков опьянения: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Маслюковым медицинского освидетельствования на состояние опьянения, поскольку действия должностного лица по направлению Маслюков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Маслюков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Маслюкова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юк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(данные изъяты)  рублей с лишением права управления транспортными средствами на срок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