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08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1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Анисимова,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(данные изъяты) года рождения, уроженца г. (данные изъяты), гражданина Российской Федерации, паспорт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взвода № 2 ОСР ДПС ГИБДД МВД по Республике Крым составлен протокол об административном правонарушении в отношении Анисимова за то, что он (данные изъяты) года в 19 час. 35 мин. в г. (данные изъяты) на ул. (данные изъяты), управлял транспортным средством – автомобилем (данные изъяты), государственный регистрационный знак (данные изъяты), находясь в состоянии опьянения. Данные действия не содержат уголовно наказуемого деяния. Состояние опьянения установлено на основании акта медицинского освидетельствования на состояние опьянения алкогольного, наркотического или иного токсического № (данные изъяты)  от (данные изъяты)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Анисимов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Анисимова, а также принимая во внимание отсутствие ходатайств об отложении дела, мировой судья на основании ч. 2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его действиях Анисимова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от (данные изъяты) года, составленного в отношении Анисимова за то, что он (данные изъяты)  года в 19 час. 35 мин. в г. (данные изъяты)  на ул. (данные изъяты), управлял транспортным средством – автомобилем (данные изъяты), государственный регистрационный знак (данные изъяты), находясь в состоянии опьянения. Данные действия не содержат уголовно наказуемого деяния. Состояние опьянения установлено на основании акта медицинского освидетельствования на состояние опьянения алкогольного, наркотического или иного токсического № (данные изъяты)  от (данные изъяты)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транспортным средством Анисимова в состоянии опьянения подтверждается выводами по результатам медицинского освидетельствования на состояние опьянения (л.д. 6) – актом медицинского освидетельствования на состояние опьянения (алкогольного, наркологического или иного токсического) Государственного бюджетного учреждения здравоохранения Республики Крым «Крымский Научно-практический центр наркологии» № (данные изъяты)  от (данные изъяты) года, согласно которого установлено нахождение Анисимова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Анисимов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соответствующее обстановке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                     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нисимов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Анисимов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исимов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(данные изъяты) с лишением права управления транспортными средствами на срок (данные изъя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